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4 (VINTE E QUATRO)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BENEDITO JOSÉ DO COUT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</w:rPr>
        <w:t>RESOLVE,</w:t>
      </w:r>
      <w:r>
        <w:rPr>
          <w:rFonts w:cs="Bookman Old Style" w:ascii="Bookman Old Style" w:hAnsi="Bookman Old Style"/>
          <w:sz w:val="24"/>
        </w:rPr>
        <w:t xml:space="preserve"> nos termos da Legislação Municipal vigente, à vista de petição protocolada nesta Casa, sob nº 81/2013, conceder 30 (trinta) dias de férias regulamentares, período aquisitivo de 08 de julho de 2012 a 08 de julho de 2013, ao servidor </w:t>
      </w:r>
      <w:r>
        <w:rPr>
          <w:rFonts w:cs="Bookman Old Style" w:ascii="Bookman Old Style" w:hAnsi="Bookman Old Style"/>
          <w:b/>
          <w:sz w:val="24"/>
        </w:rPr>
        <w:t>EDSON PEREIRA GOULART FILHO,</w:t>
      </w:r>
      <w:r>
        <w:rPr>
          <w:rFonts w:cs="Bookman Old Style" w:ascii="Bookman Old Style" w:hAnsi="Bookman Old Style"/>
          <w:sz w:val="24"/>
        </w:rPr>
        <w:t xml:space="preserve"> Analista de Sistemas, do Quadro Único de Pessoal Fixo da Câmara Municipal, sendo 10 (dez) dias a serem gozados de 10 a 19 de julho de 2013 e 20 (vinte) dias, oportunamente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1 de junh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 Geral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6-11T08:41:00Z</cp:lastPrinted>
  <dcterms:modified xsi:type="dcterms:W3CDTF">2013-06-11T11:41:00Z</dcterms:modified>
  <cp:revision>12</cp:revision>
  <dc:subject/>
  <dc:title/>
</cp:coreProperties>
</file>