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15/2025Moção Nº 115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Congratulações e Aplausos à nova diretoria do Conselho Comunitário de Segurança (CONSEG) de Mogi Mirim, eleita por aclamação para o biênio 2025/2027, em reconhecimento ao compromisso com a segurança pública, à dedicação à comunidade e ao fortalecimento da cidadania participativa no município</w:t>
      </w:r>
      <w:r>
        <w:rPr/>
        <w:t>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depois de ouvido o Douto Plenário, e de acordo com o Art. 162, combinado com Art. 152 § 2º do Regimento Interno vigente, que seja registrada em ata de nossos trabalhos a Votos de congratulações e aplausos 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 nova diretoria do Conselho Comunitário de Segurança (CONSEG) de Mogi Miri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eleit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or aclamaçã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para o biêni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2025/2027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em sessão realizada no di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16 de abril de 2025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Este ato representa o reconhecimento ao trabalho voluntário, comprometido e essencial desses cidadãos que assumem a nobre missão de contribuir para a melhoria da segurança pública e da qualidade de vida em nosso município. A aclamação unânime reflete a confiança e o respeito da comunidade em relação aos nomes indicados, que se destacam pela dedicação, seriedade e espírito de lideranç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Compõem a nova diretoria do CONSEG Mogi Mirim</w:t>
      </w:r>
      <w:r>
        <w:rPr>
          <w:rFonts w:eastAsia="Times New Roman"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residente</w:t>
      </w:r>
      <w:r>
        <w:rPr>
          <w:rFonts w:eastAsia="Times New Roman" w:cs="Bookman Old Style" w:ascii="Bookman Old Style" w:hAnsi="Bookman Old Style"/>
          <w:sz w:val="24"/>
          <w:szCs w:val="24"/>
        </w:rPr>
        <w:t>: Marcelo Massin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ice-Presidente</w:t>
      </w:r>
      <w:r>
        <w:rPr>
          <w:rFonts w:eastAsia="Times New Roman" w:cs="Bookman Old Style" w:ascii="Bookman Old Style" w:hAnsi="Bookman Old Style"/>
          <w:sz w:val="24"/>
          <w:szCs w:val="24"/>
        </w:rPr>
        <w:t>: Carlos Nahum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1º Secretário</w:t>
      </w:r>
      <w:r>
        <w:rPr>
          <w:rFonts w:eastAsia="Times New Roman" w:cs="Bookman Old Style" w:ascii="Bookman Old Style" w:hAnsi="Bookman Old Style"/>
          <w:sz w:val="24"/>
          <w:szCs w:val="24"/>
        </w:rPr>
        <w:t>: Fabio Corrê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2º Secretário</w:t>
      </w:r>
      <w:r>
        <w:rPr>
          <w:rFonts w:eastAsia="Times New Roman" w:cs="Bookman Old Style" w:ascii="Bookman Old Style" w:hAnsi="Bookman Old Style"/>
          <w:sz w:val="24"/>
          <w:szCs w:val="24"/>
        </w:rPr>
        <w:t>: Jorge Setoguch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iretor Social</w:t>
      </w:r>
      <w:r>
        <w:rPr>
          <w:rFonts w:eastAsia="Times New Roman" w:cs="Bookman Old Style" w:ascii="Bookman Old Style" w:hAnsi="Bookman Old Style"/>
          <w:sz w:val="24"/>
          <w:szCs w:val="24"/>
        </w:rPr>
        <w:t>: Pastor George Eloi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 Câmara Municipal, por meio desta Moção, parabeniza os empossados e deseja uma gestão profícua, marcada por diálogo, parceria com as forças de segurança e ações eficazes que fortaleçam a cidadania participativa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queiro também que seja remetida cópia dessa propositura para a </w:t>
      </w:r>
      <w:r>
        <w:rPr>
          <w:rFonts w:cs="Bookman Old Style" w:ascii="Bookman Old Style" w:hAnsi="Bookman Old Style"/>
          <w:b/>
          <w:sz w:val="24"/>
          <w:szCs w:val="24"/>
        </w:rPr>
        <w:t>Secretaria de Segurança Pública, à Polícia Militar 2ª CIA Mogi Mirim e ao CONSEG – Conselho Comunitário de Segurança de Mogi Mirim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 24 de  abril de 2025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LUIZ FERNANDO SAVIANO           Wagner Ricardo Pereira                           vereador                                    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5:00Z</dcterms:created>
  <dc:creator>Câmara Municipal de Mogi Mirim</dc:creator>
  <dc:description/>
  <dc:language>en-US</dc:language>
  <cp:lastModifiedBy>Saviano</cp:lastModifiedBy>
  <cp:lastPrinted>2025-04-25T08:17:00Z</cp:lastPrinted>
  <dcterms:modified xsi:type="dcterms:W3CDTF">2025-04-25T11:15:00Z</dcterms:modified>
  <cp:revision>2</cp:revision>
  <dc:subject/>
  <dc:title/>
</cp:coreProperties>
</file>