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30/2025Requerimento Nº 230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ATRAVÉS DA  SECRETARIA DE SEGURANÇA PÚBLICA, MAIORES INFORMAÇÕES ACERCA DO PROCESSO DE SINDICÂNCIA ADMINISTRATIVA N°7870/2024 INSTAURADA PELA PORTARIA 143/2024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considerando a resposta apresentada no requerimento 122/2025, para que informe o quanto segu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o encaminhamento de cópia da última portaria dispondo sobre a prorrogação do prazo para conclusão do processo de sindicância administrativa n° 7870/2024, tendo em vista que a última Portaria disponibilizada no site da Prefeitura é a de n° 399/2024 datada de 3 de dezembro de 2024.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resposta ao requerimento n° 122/2025 informando que atualmente o processo está no prazo de apresentação de manifestação por escrito do Secretário de Segurança Pública Luiz Carlos Pinto e do ex-Comandante GCM Leandro Correa, gostaria de maiores esclarecimentos sobre como se dará a manifestação do Secretário de Segurança, como investigado, como Secretário responsável pela pasta ou ainda outro tipo/forma de manifestaçã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5 DE ABRIL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Secretaria</dc:creator>
  <dc:description/>
  <dc:language>en-US</dc:language>
  <cp:lastModifiedBy>Wagner</cp:lastModifiedBy>
  <cp:lastPrinted>2025-04-25T10:18:00Z</cp:lastPrinted>
  <dcterms:modified xsi:type="dcterms:W3CDTF">2025-04-25T12:08:00Z</dcterms:modified>
  <cp:revision>3</cp:revision>
  <dc:subject/>
  <dc:title>ASSUNTO :</dc:title>
</cp:coreProperties>
</file>