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31/2025Requerimento Nº 231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ATRAVÉS DA  SECRETARIA DE SUPRIMENTOS E QUALIDADE, INFORMAÇÕES ACERCA DO PROCEDIMENTO LICITATÓRIO PARA AQUISIÇÃO DA VIATURA UTILIZADA PELA EQUIPE DA ROMU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Suprimentos e Qualidade, considerando a resposta apresentada no requerimento 176/2025, encaminhada ao Secretário de Segurança Pública, quando questionado sobre a viatura destinada ao policiamento ROMU, informou que houve um rompimento do contrato por parte da empresa, sendo que estão utilizando o veículo Renault Duster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sa secretaria tem conhecimento do rompimento do contrato? Se sim, qual foi a justificativa da empresa? Qual foi a data do rompimento do contrato e devolução da viatura?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artir do rompimento do contrato, foi realizada nova licitação para aquisição de uma nova viatura em consonância com o artigo 3° da Lei Municipal 6.381/2021?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o prazo para repor tal viatura para policiamento da ROMU de acordo com o artigo 3° da Lei Municipal 6.381/202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5 DE ABRIL D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1:00Z</dcterms:created>
  <dc:creator>Secretaria</dc:creator>
  <dc:description/>
  <dc:language>en-US</dc:language>
  <cp:lastModifiedBy>Wagner</cp:lastModifiedBy>
  <cp:lastPrinted>2025-04-25T10:20:00Z</cp:lastPrinted>
  <dcterms:modified xsi:type="dcterms:W3CDTF">2025-04-25T13:19:00Z</dcterms:modified>
  <cp:revision>5</cp:revision>
  <dc:subject/>
  <dc:title>ASSUNTO :</dc:title>
</cp:coreProperties>
</file>