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2/2025Requerimento Nº 232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 SECRETARIA DE SEGURANÇA PÚBLICA, INFORMAÇÕES SOBRE A CAPACITAÇÃO TÉCNICA  DOS GUARDAS MUNICIPAIS INTEGRANTES DA RONDA OSTENSIVA MUNICIPAL (ROMU)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considerando a resposta apresentada no requerimento 176/2025, para que informe o quanto segue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 resposta do requerimento 176/2025, a última capacitação realizada pela equipe da ROMU foi em 2023. Por qual motivo não houve a capacitação e formação técnica da equipe da ROMU no ano de 2024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o o nome dos guardas municipais integrantes da equipe da ROMU que participaram da capacitação realizada no ano de 2023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o encaminhamento de cópia do documento (ou outra forma que comprove o treinamento) assinado pelos guardas municipais integrantes da equipe da ROMU e do instrutor que realizou a capacitação com o fim de atestar o treinamento/capacitação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o o encaminhamento de cópia das escalas da equipe da ROMU desde janeiro/2025 até o momento, devendo constar data, horário, integrantes da equipe e prefixo das viatu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4:00Z</dcterms:created>
  <dc:creator>Secretaria</dc:creator>
  <dc:description/>
  <dc:language>en-US</dc:language>
  <cp:lastModifiedBy>Wagner</cp:lastModifiedBy>
  <cp:lastPrinted>2025-04-25T10:22:00Z</cp:lastPrinted>
  <dcterms:modified xsi:type="dcterms:W3CDTF">2025-04-25T13:22:00Z</dcterms:modified>
  <cp:revision>6</cp:revision>
  <dc:subject/>
  <dc:title>ASSUNTO :</dc:title>
</cp:coreProperties>
</file>