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9 (VINTE E NOVE) 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Normal"/>
        <w:ind w:right="804" w:hanging="0"/>
        <w:rPr/>
      </w:pPr>
      <w:r>
        <w:rPr/>
        <w:tab/>
      </w:r>
      <w:r>
        <w:rPr>
          <w:b/>
          <w:sz w:val="24"/>
          <w:szCs w:val="24"/>
        </w:rPr>
        <w:t>ACRESCENTA MEMBROS À COMISSÃO ESPECIAL CONSTITUÍDA PELA Portaria 14/2013</w:t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incluir os Senhores Vereadores  JORGE SETOGUCHI, do Partido Social Democrático (PSD); DANIEL GASPARINI DOS SANTOS, do Partido Verde (PV); JOÃO ANTÔNIO PIRES GONÇALVES, do Partido do Movimento Democrático Brasileiro (PMDB); LUZIA CRISTINA CÔRTES NOGUEIRA, do Partido Socialista Brasileiro (PSB); WALDEMAR MARCURIO FILHO, do Partido dos Trabalhadores (PT); DANIELA DALBEN MOTA – do Partido Republicano Brasileiro (PRB); MÁRCIA RÓTTOLI DE OLIVEIRA MASOTTI,  do Partido da República (PR), como  membros da COMISSÃO ESPECIAL DE VEREADORES para ATUAR NA BUSCA DE MELHORIAS E CONDIÇÕES DE IGUALDADE SOCIAL PARA A POPULAÇÃO DE DEFICIENTES E MOBILIDADE REDUZIDA,  constituída através da Portaria nº 14/2013.</w:t>
      </w:r>
    </w:p>
    <w:p>
      <w:pPr>
        <w:pStyle w:val="TextBodyIndent"/>
        <w:ind w:right="813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3 de julh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7-03T16:52:00Z</cp:lastPrinted>
  <dcterms:modified xsi:type="dcterms:W3CDTF">2013-07-03T19:52:00Z</dcterms:modified>
  <cp:revision>18</cp:revision>
  <dc:subject/>
  <dc:title/>
</cp:coreProperties>
</file>