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33/2025Requerimento Nº 233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ATRAVÉS DA  SECRETARIA DE SEGURANÇA PÚBLICA, MAIORES INFORMAÇÕES ACERCA DA CONSTRUÇÃO DO ESTANDE DE TIRO E COMPRA DE MUNIÇÕE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considerando a resposta apresentada no requerimento 179/2025, para que informe o quanto segu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a resposta ao requerimento n° 179/2025 sobre a construção do estande de tiro, foi informado que foi recebido para edificação uma emenda parlamentar do Deputado Estadual Barros Munhoz, intermediada pelo ex vereador Geraldo Vicente Bertanha no valor de R$180.000,00, utilizado em sua totalidade. Diante disso, solicito novamente cópia das notas fiscais do que foi adquirido com o valor da emenda.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a resposta ao requerimento n° 179/2025 sobre a compra das munições calibre .40, foi informado que foram adquiridas através de orçamento impositivo do nobre ex vereador Tiago César Costa o montante de 2.000 munições. Diante disso, solicito cópia das notas fiscais da compra das munições.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5 DE ABRIL D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0:00Z</dcterms:created>
  <dc:creator>Secretaria</dc:creator>
  <dc:description/>
  <dc:language>en-US</dc:language>
  <cp:lastModifiedBy>Wagner</cp:lastModifiedBy>
  <cp:lastPrinted>2025-04-25T10:23:00Z</cp:lastPrinted>
  <dcterms:modified xsi:type="dcterms:W3CDTF">2025-04-25T12:35:00Z</dcterms:modified>
  <cp:revision>5</cp:revision>
  <dc:subject/>
  <dc:title>ASSUNTO :</dc:title>
</cp:coreProperties>
</file>