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querimento Nº 234/2025Requerimento Nº 234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suppressAutoHyphens w:val="true"/>
        <w:overflowPunct w:val="false"/>
        <w:jc w:val="both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>EMENTA: REQUEREMOS, ALTERAÇÃO DE DATA, HORÁRIO E LOCAL DA HOMENAGEM EM COMEMORAÇÃO AOS 56 ANOS DA APAE – ASSOCIAÇÃO DE PAIS E AMIGOS DOS EXCEPCIONAIS DE MOGI MIRIM, PARA O DIA 23 DE MAIO DE 2.025 A PARTIR DAS 9H30, NA SEDE DA APAE DE MOGI MIRIM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VEREADORES E SENHORAS VEREADORAS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Considerando a prerrogativa do Poder Legislativo que: “Dispõe sobre a Concessão de Títulos Honoríficos, </w:t>
      </w:r>
      <w:r>
        <w:rPr>
          <w:b/>
          <w:sz w:val="24"/>
          <w:szCs w:val="24"/>
        </w:rPr>
        <w:t>“Diploma de Mérito Mogimiriano”</w:t>
      </w:r>
      <w:r>
        <w:rPr>
          <w:sz w:val="24"/>
          <w:szCs w:val="24"/>
        </w:rPr>
        <w:t xml:space="preserve"> prevista pela Lei Complementar nº 317/2016 que promoveu alterações na Lei Complementar nº 069/1998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Considerando aprovação do Requerimento n° 215/2025, para homenagem em comemoração aos 56 anos da APAE – Associação de Pais e Amigos dos Excepcionais de Mogi Mirim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equeremos à Mesa, na forma regimental, alteração de data, horário e local da Homenagem, para o dia 23 de maio de 2025 à partir das 09h30, na sede da APAE de Mogi Miri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ALA DAS SESSÕES “VEREADOR SANTO RÓTOLLI”, 25 DE ABRIL DE 2025 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4"/>
        </w:rPr>
        <w:tab/>
        <w:tab/>
      </w:r>
      <w:r>
        <w:rPr>
          <w:b/>
          <w:sz w:val="22"/>
          <w:szCs w:val="22"/>
        </w:rPr>
        <w:tab/>
        <w:t xml:space="preserve">   VEREADOR CRISTIANO GAIO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>PRESIDENTE DA CÂMARA MUNICIP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EREADOR WILIANS MENDES DE OLIVEIRA </w:t>
        <w:tab/>
        <w:tab/>
        <w:t xml:space="preserve">VEREADOR MARCOS SEGATT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MANOEL PALOMINO</w:t>
        <w:tab/>
        <w:tab/>
        <w:t xml:space="preserve">  </w:t>
        <w:tab/>
        <w:t xml:space="preserve">VEREADOR WAGNER PEREIR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MARCOS ANTONIO FRANCO (MARCOS GAÚCHO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3:25:00Z</dcterms:created>
  <dc:creator>Secretaria</dc:creator>
  <dc:description/>
  <dc:language>en-US</dc:language>
  <cp:lastModifiedBy>Conta da Microsoft</cp:lastModifiedBy>
  <cp:lastPrinted>2025-04-25T10:28:00Z</cp:lastPrinted>
  <dcterms:modified xsi:type="dcterms:W3CDTF">2025-04-25T13:25:00Z</dcterms:modified>
  <cp:revision>2</cp:revision>
  <dc:subject/>
  <dc:title>ASSUNTO :</dc:title>
</cp:coreProperties>
</file>