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35/2025Requerimento Nº 23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ÀS SECRETARIAS DE FINANÇAS E TECNOLOGIA DA INFORMAÇÃO E SECRETARIA DE NEGOCIOS JURIDICOS QUE EM CONJUNTO APRESENTEM AS INFORMAÇÕES SOLICITADAS NESTE REQUERIMENTO A RESPEITO DA COMPOSIÇÃO DO ESTOQUE DA DIVIDA ATIVA MUNICIPAL DIVULGADA PELA SECRETARIA DE FINANÇAS NO MONTANTE DE R$ 445.914.263,85 EM JANEIRO DE 2025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, nos termos do Art. 152 do Regimento Interno, o presente Requerimento, a ser encaminhado às SECRETARIA DE FINANÇAS E TECNOLOGIA DA INFORMAÇÃO e SECRETARIA DE NEGOCIOS JURIDICOS, pelas razões abaixo elencadas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que a Secretária de Finanças, divulgou que o estoque da dívida municipal, em janeiro de 2025 se encontra na ordem de R$ 445.914.263,85 (QUATROCENTOS E QUARENTA E CINCO MILHÕES, NOVECENTOS E QUATORZE MIL, DUZENTOS E SESSENTA E TRES REAIS E OITENTA E CINCO CENTAVO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Requeiro as Secretárias de Finanças e de Negócios Jurídicos, que em conjunto apresentem as seguintes informações a respeito da composição do estoque da dívid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º) Em relação as dívidas ativas das pessoas físicas NÃO ajuiz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até o valor de R$ 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até o valor de R$ 8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entre R$ 8.000,00 até R$ 1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entre R$ 15.000,00 até R$ 2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entre R$ 25.000,00 até R$ 3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entre R$ 35.000,00 até R$ 5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entre R$ 50.000,00 até R$ 7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entre R$ 70.000,00 até R$ 10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entre R$ 100.000,00 até R$ 13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entre R$ 130.000,00 até R$ 15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cidadãos contribuintes, devem entre R$ 150.000,00 até R$ 2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cidadãos contribuintes, devem entre R$ 200.000,00 até R$ 4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cidadãos contribuintes, devem entre R$ 400.000,00 até R$ 6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cidadãos contribuintes, devem acima de R$ 6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2ª) As dívidas ativas das pessoas físicas que foram ajuizada Ação de Execução Fiscal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até o valor de R$ 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até R$ 8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entre R$ 8.000,00 até R$ 1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entre R$ 15.000,00 até R$ 2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entre R$ 25.000,00 até R$ 3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entre R$ 35.000,00 até R$ 5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entre R$ 50.000,00 até R$ 7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entre R$ 70.000,00 até R$ 10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entre R$ 100.000,00 até R$ 13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cidadãos contribuintes, devem entre R$ 130.000,00 até R$ 15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cidadãos contribuintes, devem entre R$ 150.000,00 até R$ 2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cidadãos contribuintes, devem entre R$ 200.000,00 até R$ 4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cidadãos contribuintes, devem entre R$ 400.000,00 até R$ 6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cidadãos contribuintes, devem acima de R$ 6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3º) Em relação as dívidas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ativas das pessoas jurídicas NÃO ajuiza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Quantas pessoas jurídicas, devem até o valor de R$ 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, devem até o valor de até R$ 8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, devem valores entre R$ 8.000,00 até R$ 1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, devem valores entre R$ 15.000,00 até R$ 2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, devem valores entre R$ 25.000,00 até R$ 3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, devem valores entre R$ 35.000,00 até R$ 5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, devem valores entre R$ 50.000,00 até R$ 7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, devem valores entre R$ 70.000,00 até R$ 10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, devem valores entre R$ 100.000,00 até R$ 13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, devem valores entre R$ 130.000,00 até R$ 15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jurídicas, devem valores entre R$ 150.000,00 até R$ 2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jurídicas, devem valores entre R$ 200.000,00 até R$ 4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jurídicas, devem valores entre R$ 400.000,00 até R$ 6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jurídicas, devem valores acima de R$ 6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jurídicas, devem valores acima de R$ 1.0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- 4ª) As dívidas ativas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das pessoas jurídicas que foram ajuizada Ação de Execução Fiscal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até o valor de R$ 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até o valor de R$ 8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entre R$ 8.000,00 até R$ 1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entre R$ 15.000,00 até R$ 2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entre R$ 25.000,00 até R$ 3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entre R$ 35.000,00 até R$ 5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entre R$ 50.000,00 até R$ 7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entre R$ 70.000,00 até R$ 10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entre R$ 100.000,00 até R$ 13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entre R$ 130.000,00 até R$ 15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jurídicas devem entre R$ 150.000,00 até R$ 2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jurídicas devem entre R$ 200.000,00 até R$ 4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jurídicas devem entre R$ 400.000,00 até R$ 6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jurídicas devem acima de R$ 6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jurídicas devem acima de R$ 1.0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5ª) Qual o estoque das dívidas ativas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das pessoas jurídicas ( empresa) que foram decretadas a falência ou estão em recuperação judicial e são objeto de Execução Fiscal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até o valor de R$ 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até R$ 8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entre R$ 8.000,00 até R$ 1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entre R$ 15.000,00 até R$ 2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entre R$ 25.000,00 até R$ 3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entre R$ 35.000,00 até R$ 5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entre R$ 50.000,00 até R$ 7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entre R$ 70.000,00 até R$ 10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entre R$ 100.000,00 até R$ 13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jurídicas devem entre R$ 130.000,00 até R$ 15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jurídicas devem entre R$ 150.000,00 até R$ 2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jurídicas devem entre R$ 200.000,00 até R$ 4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jurídicas devem entre R$ 400.000,00 até R$ 6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jurídicas devem acima de R$ 6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jurídicas devem acima de R$ 1.0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Requeiro também as seguintes informações: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1º) Quantas execuções fiscais estão em andamento?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- 2º) Quantos servidores públicos, com função gratificada ou não estão trabalhando no setor de Execução Fisca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3º) Quantos gerentes, assessores estão contratados no setor de Execução Fisca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4º) Quantos Procuradores se dedicam ao setor de Execução Fisca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5º) Quantos Procuradores tem função gratificada para trabalhar no setor de Execução Fisca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por último em relação aos dois últimos REFIS, as seguintes informações:</w:t>
      </w: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º) Quantas pessoas físicas aderiram em 2022 e 2024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2º) Quantas pessoas jurídicas aderiram 2022 e 2024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3º) Quantas pessoas físicas estão pagando até hoje eventualment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4º) Quantas pessoas jurídicas estão pagando até hoje eventualmente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Requeiro que as informações referente aos dois últimos REFIS, sejam baseadas nos valores seguintes: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físicas ou jurídicas que deviam até o valor de R$ 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físicas ou jurídicas que deviam até o valor de R$ 8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físicas ou jurídicas que deviam entre R$ 8.000,00 até R$ 1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físicas ou jurídicas que deviam entre R$ 15.000,00 até R$ 2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físicas ou jurídicas que deviam entre R$ 25.000,00 até R$ 35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físicas ou jurídicas que deviam entre R$ 35.000,00 até R$ 5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físicas ou jurídicas que deviam entre R$ 50.000,00 até R$ 7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físicas ou jurídicas que deviam entre R$ 70.000,00 até R$ 10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físicas ou jurídicas que deviam entre R$ 100.000,00 até R$ 130.000,00?</w:t>
      </w:r>
    </w:p>
    <w:p>
      <w:pPr>
        <w:pStyle w:val="Normal"/>
        <w:jc w:val="both"/>
        <w:rPr/>
      </w:pPr>
      <w:r>
        <w:rPr>
          <w:sz w:val="24"/>
          <w:szCs w:val="24"/>
        </w:rPr>
        <w:t>- Quantos pessoas físicas ou jurídicas que deviam entre R$ 130.000,00 até R$ 15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físicas ou jurídicas que deviam entre R$ 150.000,00 até R$ 2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físicas ou jurídicas que deviam entre R$ 200.000,00 até R$ 4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físicas ou jurídicas que deviam entre R$ 400.000,00 até R$ 6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físicas ou jurídicas que deviam acima de R$ 6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ntos pessoas físicas ou jurídicas que deviam acima de R$ 1.000.000,0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queiro finalmente que todas as informações venham em forma de percentuais e gráf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134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ALA DAS SESSÕES “VEREADOR SANTO RÓTOLLI”, EM 25 DE ABRIL DE 202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3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4-25T10:37:00Z</cp:lastPrinted>
  <dcterms:modified xsi:type="dcterms:W3CDTF">2025-04-25T13:07:00Z</dcterms:modified>
  <cp:revision>24</cp:revision>
  <dc:subject/>
  <dc:title>ASSUNTO :</dc:title>
</cp:coreProperties>
</file>