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28 (VINTE E OITO)  DE 2013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RESCENTA MEMBROS À COMISSÃO ESPECIAL CONSTITUÍDA PELA Portaria 06/2013</w:t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b/>
          <w:sz w:val="24"/>
        </w:rPr>
        <w:t>RESOLVE</w:t>
      </w:r>
      <w:r>
        <w:rPr>
          <w:sz w:val="24"/>
        </w:rPr>
        <w:t xml:space="preserve"> incluir os Senhores Vereadores DAYANE AMARO COSTA, do Partido Democrático Trabalhista (PDT); JORGE SETOGUCHI, do Partido Social Democrático (PSD); JOÃO ANTÔNIO PIRES GONÇALVES, do Partido do Movimento Democrático Brasileiro (PMDB); LUZIA CRISTINA CÔRTES NOGUEIRA, do Partido Socialista Brasileiro (PSB); WALDEMAR MARCURIO FILHO, do Partido dos Trabalhadores (PT); DANIELA DALBEN MOTA – do Partido Republicano Brasileiro (PRB); LEONARDO DAVID ZANIBONI, do Partido da República (PR), como  membros da COMISSÃO ESPECIAL DE VEREADORES para  FISCALIZAR E ACOMPANHAR O PROCESSO DE REGULARIZAÇÃO DE LOTEAMENTOS IRREGULARES E CLANDESTINOS EM MOGI MIRIM,  constituída através da Portaria nº 06/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03 de julho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7-03T16:32:00Z</cp:lastPrinted>
  <dcterms:modified xsi:type="dcterms:W3CDTF">2013-07-03T19:32:00Z</dcterms:modified>
  <cp:revision>16</cp:revision>
  <dc:subject/>
  <dc:title/>
</cp:coreProperties>
</file>