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38/2025Requerimento Nº 238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informações e providências do Prefeito Municipal Dr. Paulo de Oliveira e Silva, através da Secretaria de Saúde, sobre reclamações na UBS Aterrad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Style w:val="Tituloprincipal"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Dr. Paulo de Oliveira e Silva</w:t>
      </w:r>
      <w:r>
        <w:rPr>
          <w:sz w:val="23"/>
          <w:szCs w:val="23"/>
        </w:rPr>
        <w:t xml:space="preserve">, para informações </w:t>
      </w:r>
      <w:r>
        <w:rPr>
          <w:rStyle w:val="Tituloprincipal"/>
          <w:sz w:val="23"/>
          <w:szCs w:val="23"/>
        </w:rPr>
        <w:t>acerca das reclamações recebidas através de munícipes em relação ao atendimento prestado na recepção da Unidade Básica de Saúde (UBS) - Aterrado. Diversos cidadãos têm relatado que funcionário da recepção da referida unidade têm se mostrado mal-educados e que o tratamento dispensado aos usuários não tem sido o adequado.</w:t>
      </w:r>
    </w:p>
    <w:p>
      <w:pPr>
        <w:pStyle w:val="Normal"/>
        <w:spacing w:lineRule="auto" w:line="360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ituloprincipal"/>
          <w:sz w:val="23"/>
          <w:szCs w:val="23"/>
        </w:rPr>
        <w:tab/>
        <w:t>Assim, entendemos que o atendimento humanizado e respeitoso é fundamental para a qualidade do serviço público de saúde, e é primordial que as queixas sejam apuradas com seriedade e transparência.</w:t>
      </w:r>
    </w:p>
    <w:p>
      <w:pPr>
        <w:pStyle w:val="Normal"/>
        <w:spacing w:lineRule="auto" w:line="360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ituloprincipal"/>
          <w:sz w:val="23"/>
          <w:szCs w:val="23"/>
        </w:rPr>
        <w:tab/>
        <w:t>Desta forma, diante da situação relatada, solicito informações de Registro de reclamações formais realizadas por usuários da UBS Aterrado nos últimos 6 (seis) meses e quais as medidas que estão sendo adotadas pela Secretaria de Saúde para abordar e solucionar essas reclamações e se há treinamentos ou iniciativas que visam melhorar a abordagem dos funcionários da UBS Aterrado em relação aos usuários.</w:t>
      </w:r>
    </w:p>
    <w:p>
      <w:pPr>
        <w:pStyle w:val="Normal"/>
        <w:spacing w:lineRule="auto" w:line="360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Style w:val="Tituloprincipal"/>
          <w:sz w:val="23"/>
          <w:szCs w:val="23"/>
        </w:rPr>
        <w:tab/>
        <w:t>No aguardo das informações, me coloco à disposição para discutir esta questão, para que possamos garantir um atendimento de qualidade à população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“Vereador Santo Róttoli”, em 24 de abril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58:00Z</dcterms:created>
  <dc:creator>Secretaria</dc:creator>
  <dc:description/>
  <dc:language>en-US</dc:language>
  <cp:lastModifiedBy>Manoel</cp:lastModifiedBy>
  <cp:lastPrinted>2025-04-25T13:02:00Z</cp:lastPrinted>
  <dcterms:modified xsi:type="dcterms:W3CDTF">2025-04-25T15:58:00Z</dcterms:modified>
  <cp:revision>2</cp:revision>
  <dc:subject/>
  <dc:title>ASSUNTO :</dc:title>
</cp:coreProperties>
</file>