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0 (TRINTA)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Normal"/>
        <w:ind w:right="813" w:firstLine="708"/>
        <w:rPr/>
      </w:pPr>
      <w:r>
        <w:rPr/>
        <w:tab/>
      </w:r>
      <w:r>
        <w:rPr>
          <w:b/>
          <w:sz w:val="24"/>
        </w:rPr>
        <w:t>Constitui Comissão Especial  de Vereadores para o fim que especifica”, conforme Requerimento nº 383/2013.</w:t>
      </w:r>
    </w:p>
    <w:p>
      <w:pPr>
        <w:pStyle w:val="Normal"/>
        <w:ind w:right="81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Heading1"/>
        <w:ind w:right="813" w:hanging="0"/>
        <w:rPr/>
      </w:pPr>
      <w:r>
        <w:rPr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b/>
          <w:sz w:val="24"/>
        </w:rPr>
        <w:t>RESOLVE</w:t>
      </w:r>
      <w:r>
        <w:rPr>
          <w:sz w:val="24"/>
        </w:rPr>
        <w:t xml:space="preserve"> constituir dos Senhores Vereadores WALDEMAR MARCURIO FILHO, do Partido dos Trabalhadores – PT; DANIELA DALBEN MOTA, do Partido Republicano Brasileiro – PRB; MANOEL EDUARDO PEREIRA DA CRUZ PALOMINO, do Partido Popular Socialista – PPS;  DAYANE AMARO COSTA, do Partido Democrático Trabalhista – PDT;  MARIA HELENA SCUDELER DE BARROS, do Partido da Social Democracia Brasileira PSDB, membros da COMISSÃO ESPECIAL DE VEREADORES para no prazo de 90 (noventa) dias fiscalizar o CONSÓRCIO INTERMUNICIPAL DE SAÚDE “08 DE ABRIL”, sob a presidência do primeiro, nos termos do Requerimento nº 383,  aprovado em 27 de maio de 2013.</w:t>
      </w:r>
    </w:p>
    <w:p>
      <w:pPr>
        <w:pStyle w:val="TextBodyIndent"/>
        <w:ind w:right="81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17 de julh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7-17T11:01:00Z</cp:lastPrinted>
  <dcterms:modified xsi:type="dcterms:W3CDTF">2013-07-17T14:01:00Z</dcterms:modified>
  <cp:revision>19</cp:revision>
  <dc:subject/>
  <dc:title/>
</cp:coreProperties>
</file>