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384/2025Indicação Nº 38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, REALIZEM LIMPEZA E DESOBSTRUÇÃO DE BOCA DE LOBO NA AVENIDA PEDRO BOTESI, EM FRENTE AO Nº. 1221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</w:t>
      </w:r>
      <w:r>
        <w:rPr>
          <w:b/>
          <w:sz w:val="24"/>
          <w:szCs w:val="24"/>
        </w:rPr>
        <w:t>Exmo. Senhor Prefeito Municipal Paulo de Oliveira e Silva</w:t>
      </w:r>
      <w:r>
        <w:rPr>
          <w:sz w:val="24"/>
          <w:szCs w:val="24"/>
        </w:rPr>
        <w:t xml:space="preserve">, para que a Secretaria de Obras, providencie a limpeza e desobstrução da boca de lobo </w:t>
      </w:r>
      <w:r>
        <w:rPr>
          <w:rStyle w:val="Tituloprincipal"/>
          <w:sz w:val="24"/>
          <w:szCs w:val="24"/>
        </w:rPr>
        <w:t>localizada na Avenida Pedro Botesi, em frente ao nº 1221, a qual se encontra em situação crít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Recentemente, tem sido identificado um odor desagradável proveniente desse local, o que vem causando transtornos aos moradores e transeuntes da região. Acreditamos que a situação se deve à acumulação de detritos e a água parada, que, além de gerar mau cheiro, pode acarretar problemas de saúde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>Desta forma, solicito a realização de uma limpeza completa na referida boca de lobo, com a utilização de equipamento de hidro jato para garantir a desobstrução e a remoção dos resíduos acumulados. Tal medida é essencial para garantir a saúde e o bem-estar da população, bem como para preservar a infraestrutura urban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bril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3:00Z</dcterms:created>
  <dc:creator>Secretaria</dc:creator>
  <dc:description/>
  <dc:language>en-US</dc:language>
  <cp:lastModifiedBy>Manoel</cp:lastModifiedBy>
  <cp:lastPrinted>2025-04-25T13:55:00Z</cp:lastPrinted>
  <dcterms:modified xsi:type="dcterms:W3CDTF">2025-04-25T16:53:00Z</dcterms:modified>
  <cp:revision>3</cp:revision>
  <dc:subject/>
  <dc:title>ASSUNTO :</dc:title>
</cp:coreProperties>
</file>