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40/2025Requerimento Nº 24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EMENTA: REQUEIRO AO EXMO. SR PREFEITO MUNICIPAL PAULO DE OLIVEIRA E SILVA QUE, POR INTERMÉDIO DA SECRETARIA COMPETENTE, PROCEDA O ENVIO DE RELATÓRIO COM OS GASTOS DE VIAGENS DOS MESES DE: JANEIRO, FEVEREIRO, MARÇO E ABRIL DA SECRETRARIA DE ESPORTE, JUVENTUDE E LAZER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igo 152 do Regimento interno, o presente requerimento a ser encaminhado ao Exmo. Senhor Prefeito Paulo de Oliveira e Silva, através da secretaria competente, o envio de relatório detalhado contendo os gastos realizados pela Secretaria Municipal de Esporte, Juventude e Lazer com viagens nos meses de janeiro, fevereiro, março e abril do ano de 2025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licita-se que o relatório contenha informações como: destino das viagens, datas, finalidade, número de servidores envolvidos, meios de transporte utilizados, valores individuais e totais de cada viagem, bem como cópias de eventuais notas fiscais, diárias ou outros comprovantes de despes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solicitação visa garantir a transparência e possibilitar a fiscalização do uso dos recursos públicos no âmbito da Secretaria Municipal de Esporte, Cultura e Lazer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0120" cy="71501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43:00Z</dcterms:created>
  <dc:creator>Secretaria</dc:creator>
  <dc:description/>
  <dc:language>en-US</dc:language>
  <cp:lastModifiedBy>Wilians</cp:lastModifiedBy>
  <cp:lastPrinted>2025-04-25T14:24:00Z</cp:lastPrinted>
  <dcterms:modified xsi:type="dcterms:W3CDTF">2025-04-25T17:10:00Z</dcterms:modified>
  <cp:revision>4</cp:revision>
  <dc:subject/>
  <dc:title>ASSUNTO :</dc:title>
</cp:coreProperties>
</file>