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241/2025Requerimento Nº 24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IRO NOS TERMOS DO ARTIGO 157, INCISO “V”, COMBINADO COM O ARTIGO 24 DA LOMM, REGULAMENTADOS PELO   ATO DA MESA Nº 23/2023, COMBINADOS COM O ARTIGO 32 DA LOMM,  A CONVOCAÇÃO DO SECRETÁRIO MUNICIPAL DE ESPORTE, JUVENTUDE E LAZER, O SR. GERALDO VICENTE BERTANHA, PARA COMPARECER NA CÂMARA MUNICIPAL DE MOGI MIRIM, NA SESSÃO LEGISLATIVA DO DIA 12 DE MAIO DE 2025, ÀS 17 HORAS, COM O OBJETIVO DE ESCLARECER QUESTÕES ORÇAMENTÁRIAS RELACIONADAS Á SECRETARIA MUNICIPAL DE ESPORT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 nos termos do artigo 157 INCISO “V” do Regimento interno, regulamentado pelo Ato da Mesa 23/2023,  combinado com o artigo 32, XV da LOMM o presente requerimento de convocação do Secretário Sr.Geraldo Vicente Bertanha, para comparecer à Sessão Ordinária da Câmara Municipal,  a ser realizada no dia 12 de maio de 2025 às 17 horas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 convocação tem por finalidade promover a transparência e o diálogo com a população e os demais interessados sobre a destinação, execução e prioridades dos recursos públicos vinculados à referida Secretari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 exposto, requeiro que a presente propositura seja submetida ao douto plenário para deliberação. E em caso de aprovação, que seja encaminhada ao destinatário com a máxima urgência possível, conforme estabelecido pelo Ato da Mesa nº 23/2023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5 de abril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ILIANS MENDES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60120" cy="715010"/>
            <wp:effectExtent l="0" t="0" r="0" b="0"/>
            <wp:docPr id="1" name="P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14:00Z</dcterms:created>
  <dc:creator>Secretaria</dc:creator>
  <dc:description/>
  <dc:language>en-US</dc:language>
  <cp:lastModifiedBy>Wilians</cp:lastModifiedBy>
  <cp:lastPrinted>2025-04-25T14:34:00Z</cp:lastPrinted>
  <dcterms:modified xsi:type="dcterms:W3CDTF">2025-04-25T15:14:00Z</dcterms:modified>
  <cp:revision>2</cp:revision>
  <dc:subject/>
  <dc:title>ASSUNTO :</dc:title>
</cp:coreProperties>
</file>