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1 (TRINTA E UM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, sob nº 102/2013, conceder 30 (trinta) dias de férias regulamentares, período aquisitivo 24 de junho de 2012 a 24 de junho de 2013, à servidora MARISA ZAMBINATTI ROSA, Telefonista/Recepcionista, do Quadro Único de Pessoal Fixo da Câmara Municipal,  sendo 15 (quinze) dias em pecúnia e 15 (quinze) dias a serem gozados de 01 a 15 de agost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7 de jul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17T10:52:00Z</cp:lastPrinted>
  <dcterms:modified xsi:type="dcterms:W3CDTF">2013-07-17T13:55:00Z</dcterms:modified>
  <cp:revision>13</cp:revision>
  <dc:subject/>
  <dc:title/>
</cp:coreProperties>
</file>