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86/2025Indicação Nº 386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PODA NAS ARVORES LOCALIZADAS NA RUA JOSÉ MARIO BARROS MILANO, PRÓXIMO AO TÚNEL MARIO COV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poda nas arvores localizadas na Rua José Mario barros Milano, próximo ao Túnel Mario Cov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2605</wp:posOffset>
            </wp:positionH>
            <wp:positionV relativeFrom="paragraph">
              <wp:posOffset>97155</wp:posOffset>
            </wp:positionV>
            <wp:extent cx="6659880" cy="3744595"/>
            <wp:effectExtent l="0" t="0" r="0" b="0"/>
            <wp:wrapNone/>
            <wp:docPr id="1" name="780bb1a0-339f-4900-bc97-cfe7ed72ec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0bb1a0-339f-4900-bc97-cfe7ed72ec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5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25T14:41:00Z</cp:lastPrinted>
  <dcterms:modified xsi:type="dcterms:W3CDTF">2025-04-25T17:36:00Z</dcterms:modified>
  <cp:revision>55</cp:revision>
  <dc:subject/>
  <dc:title/>
</cp:coreProperties>
</file>