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387/2025Indicação Nº 387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LIMPEZA E MANUTENÇÃO NA QUADRA POLIESPORTIVA LOCALIZADA NO EUGÊNIO MAZON (CDHU)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 limpeza e manutenção na quadra poliesportiva localizada no Eugênio Mazon (CDHU)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07010</wp:posOffset>
            </wp:positionV>
            <wp:extent cx="6677025" cy="3622675"/>
            <wp:effectExtent l="0" t="0" r="0" b="0"/>
            <wp:wrapNone/>
            <wp:docPr id="1" name="f53f7488-9f9b-4f58-a0d0-03ab23609f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53f7488-9f9b-4f58-a0d0-03ab23609fa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25 de abril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48260</wp:posOffset>
            </wp:positionV>
            <wp:extent cx="906780" cy="407035"/>
            <wp:effectExtent l="0" t="0" r="0" b="0"/>
            <wp:wrapNone/>
            <wp:docPr id="2" name="Logo-pode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odem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6"/>
      <w:footerReference w:type="default" r:id="rId7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4-25T14:43:00Z</cp:lastPrinted>
  <dcterms:modified xsi:type="dcterms:W3CDTF">2025-04-25T17:39:00Z</dcterms:modified>
  <cp:revision>56</cp:revision>
  <dc:subject/>
  <dc:title/>
</cp:coreProperties>
</file>