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2 (TRINTA E DOIS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>
          <w:b/>
          <w:b/>
        </w:rPr>
      </w:pPr>
      <w:r>
        <w:rPr/>
        <w:tab/>
        <w:tab/>
        <w:tab/>
      </w:r>
      <w:r>
        <w:rPr>
          <w:b/>
        </w:rPr>
        <w:t>Constitui Comissão Especial de Vereadores para o fim que especifica, conforme Requerimento nº 456/2013.</w:t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os Senhores Vereadores MÁRCIA RÓTTOLI DE OLIVEIRA MASOTTI, do Partido da República – PR; DANIEL GASPARINI DOS SANTOS, do Partido Verde – PV; DAYANE AMARO COSTA, do Partido Democrático Trabalhista – PDT; LUIS ANTÔNIO GUARNIERI, do Partido dos Trabalhadores – PT; DANIELA DALBEN MOTA, do Partido Republicano Brasileiro – PRB; MANOEL EDUARDO PEREIRA DA CRUZ PALOMINO, do Partido Popular Socialista – PPS;    MARIA HELENA SCUDELER DE BARROS, do Partido da Social Democracia Brasileira PSDB, membros da COMISSÃO ESPECIAL DE VEREADORES para no prazo de 90 (noventa) dias acompanhar o processo de licitação da merenda escolar, junto à Prefeitura Municipal e às Secretarias de Educação e Suprimentos e Qualidade, sob a presidência do primeiro, nos termos do Requerimento nº 456,  aprovado em 01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7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17T14:32:00Z</cp:lastPrinted>
  <dcterms:modified xsi:type="dcterms:W3CDTF">2013-07-17T17:32:00Z</dcterms:modified>
  <cp:revision>17</cp:revision>
  <dc:subject/>
  <dc:title/>
</cp:coreProperties>
</file>