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90/2025Indicação Nº 39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POR INTERMÉDIO DA SECRETARIA COMPETENTE  PROCEDA A ESTUDOS PARA COBERTURA DA PISCINA PAULO BORGES MONTEIRO, LOCALIZADA NA ZONA NORTE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A cobertura da piscina pública do município representa uma ação estratégica que visa garantir o melhor aproveitamento do espaço, ampliar o acesso da comunidade às atividades aquáticas e preservar o patrimônio público. Atualmente, a exposição direta às intempéries, como sol intenso e chuvas frequentes, limita consideravelmente o uso da piscina, além de elevar os custos com manutenção e comprometer a qualidade dos serviços prestado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A instalação de cobertura possibilita a utilização da piscina em dias chuvosos ou com condições climáticas adversas, tornando viável a realização contínua de aulas de natação, hidroginástica, treinamentos e eventos esportivos, inclusive no período de invern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Com ambiente mais protegido e confortável, idosos, crianças, pessoas com deficiência e outros grupos com limitações passam a ter melhores condições para frequentar as atividades aquáticas, promovendo inclusão social e bem-estar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junto à  Secretaria competente  proceda a estudos no sentido de colocar cobertura na  Piscina Paulo Borges Monteiro, localizado junto ao complexo esportivo Tucurã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</w:rPr>
        <w:t>SALA DAS SESSÕES “VEREADOR SANTO RÓTOLLI”,  Em  25  de abril    2025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48:00Z</dcterms:created>
  <dc:creator>Secretaria</dc:creator>
  <dc:description/>
  <dc:language>en-US</dc:language>
  <cp:lastModifiedBy>Ninha</cp:lastModifiedBy>
  <cp:lastPrinted>2025-04-25T14:49:00Z</cp:lastPrinted>
  <dcterms:modified xsi:type="dcterms:W3CDTF">2025-04-25T17:48:00Z</dcterms:modified>
  <cp:revision>2</cp:revision>
  <dc:subject/>
  <dc:title>ASSUNTO :</dc:title>
</cp:coreProperties>
</file>