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34 (TRINTA E QUATRO)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143/2013, conceder 30 (trinta) dias de férias regulamentares, período aquisitivo de 22 de abril de 2012 a 21 de abril de 2013, à servidora ROSANA JULIA MEGIATTO BRONZATTO de AZEVEDO, Oficial Legislativo, do Quadro Único de Pessoal Fixo da Câmara Municipal, sendo 15 (quinze) dias em pecúnia e 15 (quinze) dias a serem gozados de 4 a 18 de outub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19 de setemb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 Geral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9-19T19:19:00Z</dcterms:modified>
  <cp:revision>12</cp:revision>
  <dc:subject/>
  <dc:title/>
</cp:coreProperties>
</file>