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244/2025Requerimento Nº 244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TA: REQUEIRO À EMPRESA NEOENRGIA/ELEKTRO QUE REALIZE PODA NA COPA DAS ARVORES LOCALIZADAS NA RUA VERONA NO MIRANTE, NO BAIRRO DO MIRA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arvores estão com a copa entre os fios de energia, conforme foto abaixo, causando insegurança aos moradores de possível rompimento dos cab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à empresa ELEKTRO que realize poda na copa </w:t>
      </w:r>
      <w:r>
        <w:rPr>
          <w:rFonts w:cs="Arial" w:ascii="Arial" w:hAnsi="Arial"/>
          <w:bCs/>
          <w:sz w:val="24"/>
          <w:szCs w:val="24"/>
        </w:rPr>
        <w:t>das arvores localizadas na Rua Verona, no Bairr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140970</wp:posOffset>
            </wp:positionV>
            <wp:extent cx="6666865" cy="3748405"/>
            <wp:effectExtent l="0" t="0" r="0" b="0"/>
            <wp:wrapNone/>
            <wp:docPr id="1" name="2f9301a9-89b1-4de7-b5c6-9833f111bc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9301a9-89b1-4de7-b5c6-9833f111bc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25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1:00Z</dcterms:created>
  <dc:creator>Conta da Microsoft</dc:creator>
  <dc:description/>
  <dc:language>en-US</dc:language>
  <cp:lastModifiedBy>Conta da Microsoft</cp:lastModifiedBy>
  <cp:lastPrinted>2025-04-25T14:52:00Z</cp:lastPrinted>
  <dcterms:modified xsi:type="dcterms:W3CDTF">2025-04-25T17:52:00Z</dcterms:modified>
  <cp:revision>5</cp:revision>
  <dc:subject/>
  <dc:title/>
</cp:coreProperties>
</file>