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 35 (TRINTA E CINCO)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Resolve, nos termos da Legislação Municipal vigente, à vista de petição protocolada nesta Casa, sob nº 144/2013, conceder 30 (trinta) dias de férias regulamentares, período aquisitivo 19 de setembro de 2012 a 19 de setembro de 2013, à servidora ADRIANA TAVARES DE OLIVEIRA PENHA, Diretora-Geral, do Quadro Único de Pessoal Fixo da Câmara Municipal, sendo 10 (dias) dias em pecúnia, 10 (dez) dias a serem gozados de 23 de outubro a 02 de novembro de 2013, restando 10 (dez) dias a serem gozados oportun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20 de set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9-19T19:39:00Z</dcterms:modified>
  <cp:revision>12</cp:revision>
  <dc:subject/>
  <dc:title/>
</cp:coreProperties>
</file>