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36 (TRINTA E SEIS)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quinquênio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146/2013, conceder à servidora </w:t>
      </w:r>
      <w:r>
        <w:rPr>
          <w:b/>
          <w:sz w:val="24"/>
        </w:rPr>
        <w:t>KÁTIA APARECIDA RICI DA SILVA,</w:t>
      </w:r>
      <w:r>
        <w:rPr>
          <w:sz w:val="24"/>
        </w:rPr>
        <w:t xml:space="preserve"> Servente/Copeiro, do Quadro Único de Pessoal Fixo da Câmara Municipal, 1 (um) quinquênio, correspondente ao acréscimo de 5% (cinco por cento), dos vencimentos atuais,  período aquisitivo de 16 de setembro de 2008 a 15 de setembro de 2013, “ex-vi” do disposto no Artigo 4º da Lei Municipal 1984/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04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10-04T11:10:00Z</cp:lastPrinted>
  <dcterms:modified xsi:type="dcterms:W3CDTF">2013-10-04T14:18:00Z</dcterms:modified>
  <cp:revision>17</cp:revision>
  <dc:subject/>
  <dc:title/>
</cp:coreProperties>
</file>