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2ª SESSÃO ORDINÁRIA DE 2025, DE 28 DE ABRIL DE 2025</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37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DOUTOR PAULO DE OLIVEIRA E SILVA, POR MEIO DAS SECRETARIAS COMPETENTES: FISCALIZAÇÃO NO TERRENO AO LADO DO CEMITÉRIO MUNICIPAL, BEM COMO INTERVENÇÃO JUNTO ÀS PESSOAS EM SITUAÇÃO DE RUA INSTALADAS ALI E PROVIDÊNCIAS URGENTES EM RELAÇÃO A MANUTENÇÃO DO MURO DE TAIPA CENTENÁRIO EXISTENTE NO LOCAL, PRESERVANDO-O DA MANEIRA CORRETA E CONTÍNUA. </w:t>
      </w: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Indicação Nº 37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o o término do asfaltamento do trecho da Rua Chingu do cruzamento com a Rua Rio de Janeiro até a Rua Benedita Mano Schincariol – bairro Saúde. </w:t>
      </w: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7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PARA QUE, POR INTERMÉDIO DA SECRETARIA COMPETENTE, PROVIDENCIE COM MÁXIMA URGÊNCIA A IMPLATAÇÃO DE LOMBADA/VALETAS NO CRUZAMENTO DA RUA RAPHAEL BELLA COM RUA CORNELIO PIRES, NO BAIRRO JARDIM FLAMBOYANT-ZONA NORTE. </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Indicação Nº 37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A RETIRADA DE LOMBADA LOCALIZADA NA RUA SARGENTO POLÍCIA MILITAR JOSÉ BENEDITO DOS SANTOS, NO BAIRRO SEAC, EM RAZÃO DE ALAGAMENTOS CAUSADOS PELA MESMA.”</w:t>
      </w:r>
    </w:p>
    <w:p>
      <w:pPr>
        <w:pStyle w:val="Normal"/>
        <w:jc w:val="both"/>
        <w:rPr>
          <w:sz w:val="24"/>
          <w:szCs w:val="24"/>
        </w:rPr>
      </w:pPr>
      <w:r>
        <w:rPr>
          <w:sz w:val="24"/>
          <w:szCs w:val="24"/>
        </w:rPr>
        <w:t xml:space="preserve"> </w:t>
      </w: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37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PROCEDA A REPAROS NO ASFALTO NO INICIO DA RODOVIA SENADOR ANDRE FRANCO MOTORO.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37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PAULO DE OLIVEIRA E SILVA QUE, POR INTERMÉDIO DA SECRETARIA COMPETENTE PROCEDA A REPAROS NA LOMBADA LOCALIZADA NA RODOVIA SENADOR ANDRE FRANCO MOTORO, PRÓXIMO AO NÚMERO 173.</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37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NOS PONTOS CRÍTICOS DA CALÇADA DA PRAÇA ARGEMIRO REPAS, BAIRRO JARDIM MARIA BONATI BORDIGNON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7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NOS PONTOS CRÍTICOS DA CALÇADA DA PRAÇA RUI BARBOSA (PRAÇA CENTRAL)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7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PEDRO BOTESI, DEFRONTE AO NUMERAL 1362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ÁRIA COMPETENTE, QUE SEJA REALIZADA A COLETA DO LIXO ACUMULADO NO FINAL DA RUA JOÃO ANTUNES DE LIMA, BAIRRO MARIA BEATRIZ – REGIÃO SUL.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REALIZADA A SUBSTITUIÇÃO DA ESTRUTURA DO ABRIGO DO PONTO DE ÔNIBUS LOCALIZADO NA RUA SEBASTIÃO DE SOUZA CAMPOS, PRÓXIMO AO NUMERAL 530, BAIRRO JARDIM SANTA CLA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REALIZADA A RETIRADA DO TRONCO DE ÁRVORE SITUADA NA RUA AMABILE MANTOVANI GUARNIERI (PRÓXIMO AO NUMERAL 342), BAIRRO JARDIM CALIFÓRNIA - REGIÃO OES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38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ÁREA VERDE EXISTENTE NA RUA JOÃO ANTUNES DE LIMA,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REALIZEM LIMPEZA E DESOBSTRUÇÃO DE BOCA DE LOBO NA AVENIDA PEDRO BOTESI, EM FRENTE AO Nº. 1221.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38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DE AGRICULTURA, REALIZE A PODA DA VEGETAÇÃO ÀS MARGENS DA RODOVIA DOS AGRICULTORES (MMR-347) BEM COMO O NIVELAMENTO DO ACOSTAMENTO DA MESMA RODOVI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38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PODA NAS ARVORES LOCALIZADAS NA RUA JOSÉ MARIO BARROS MILANO, PRÓXIMO AO TÚNEL MARIO COV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8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LIMPEZA E MANUTENÇÃO NA QUADRA POLIESPORTIVA LOCALIZADA NO EUGÊNIO MAZON (CDHU).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8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ÚBLICO, BEM COMO A PODA OU ERRADICAÇÃO DA ÁRVORE SITUADA NA AVENIDA PEDRO BOTESI (CALÇADA DO CEMITÉRIO MUNICIPAL E PRÓXIMO AO PONTO DE ÔNIBUS),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ÚBLICO, BEM COMO A PODA OU ERRADICAÇÃO DA ÁRVORE SITUADA NO CANTEIRO CENTRAL DA AVENIDA PEDRO BOTESI (PRÓXIMO AO NUMERAL 1827)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9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PROCEDA A ESTUDOS PARA COBERTURA DA PISCINA PAULO BORGES MONTEIRO, LOCALIZADA NA ZONA NORTE NESTA CIDAD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39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ÚBLICO E PRIVADO, BEM COMO A PODA OU ERRADICAÇÃO DA ÁRVORE SITUADA NA RUA ITORORÓ (DEFRONTE AO NUMERAL 71),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9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 DE DRENAGEM NA RUA JOSÉ SURUR, CRUZAMENTO COM A RUA DOUTOR DÉCIO PEREIRA DE QUEIROZ TELLES, BAIRRO JARDIM PAULIST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9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IMEDIATA ROÇAGEM DO MATO ALTO ÀS MARGENS DA RODOVIA ÉLZIO MARIOTONI (TRECHOS PAVIMENTADOS E NÃO PAVIMENTADOS)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217/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EXCELENTÍSSIMO SENHOR PREFEITO MUNICIPAL DE MOGI MIRIM, DR. PAULO DE OLIVEIRA E SILVA, E AO EXCELENTÍSSIMO SENHOR ENGENHEIRO SANITARISTA NEIROBERTO SILVA, PRESIDENTE DO SERVIÇO AUTÔNOMO DE ÁGUA E ESGOTOS – SAAE DE MOGI MIRIM, SOBRE A POSSIBILIDADE DE IMPLANTAÇÃO DO PROGRAMA “REFIS SAAE”, DESTINADO À NEGOCIAÇÃO E RENEGOCIAÇÃO DE DÉBITOS DE ÁGUA EM ATRASO PELOS MUNÍCIPES E COMERCIANTES DA CIDADE, COM ENCAMINHAMENTO DE CÓPIA À ACIMM PARA CIÊNCI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18/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SENHOR PREFEITO MUNICIPAL PAULO DE OLIVEIRA E SILVA, INFORMAÇÕES DETALHADAS SOBRE A SITUAÇÃO DOS CENTROS DE ATENÇÃO PSICOSSOCIAL (CAPS) NO MUNICÍPIO DE MOGI MIRIM.</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219/2025</w:t>
      </w:r>
      <w:r>
        <w:rPr>
          <w:sz w:val="24"/>
          <w:szCs w:val="24"/>
        </w:rPr>
        <w:t xml:space="preserve"> - </w:t>
      </w:r>
    </w:p>
    <w:p>
      <w:pPr>
        <w:pStyle w:val="Normal"/>
        <w:jc w:val="both"/>
        <w:rPr>
          <w:sz w:val="24"/>
          <w:szCs w:val="24"/>
        </w:rPr>
      </w:pPr>
      <w:r>
        <w:rPr>
          <w:b/>
          <w:sz w:val="24"/>
          <w:szCs w:val="24"/>
        </w:rPr>
        <w:t xml:space="preserve">Assunto: </w:t>
      </w:r>
      <w:r>
        <w:rPr>
          <w:sz w:val="24"/>
          <w:szCs w:val="24"/>
        </w:rPr>
        <w:t>Requer homenagem pela comemoração aos 25 anos da Escola Municipal de Ensino Básico “Prof.ª Ana Isabel da Costa Ferreira”, a ser realizada no dia 04 de junho de 2025, com início às 19h00, no Plenário da Câmara Municipal.</w:t>
      </w:r>
    </w:p>
    <w:p>
      <w:pPr>
        <w:pStyle w:val="Normal"/>
        <w:jc w:val="both"/>
        <w:rPr>
          <w:sz w:val="24"/>
          <w:szCs w:val="24"/>
        </w:rPr>
      </w:pPr>
      <w:r>
        <w:rPr>
          <w:b/>
          <w:sz w:val="24"/>
          <w:szCs w:val="24"/>
        </w:rPr>
        <w:t xml:space="preserve">Autoria: </w:t>
      </w:r>
      <w:r>
        <w:rPr>
          <w:sz w:val="24"/>
          <w:szCs w:val="24"/>
        </w:rPr>
        <w:t>CRISTIANO GAIOTO, JOÃO VICTOR COUTINHO GASPARINI, LUIS ROBERTO TAVARES E MARCIO EVANDRO RIBEIRO.</w:t>
      </w:r>
    </w:p>
    <w:p>
      <w:pPr>
        <w:pStyle w:val="Normal"/>
        <w:jc w:val="both"/>
        <w:rPr>
          <w:sz w:val="24"/>
          <w:szCs w:val="24"/>
        </w:rPr>
      </w:pPr>
      <w:r>
        <w:rPr>
          <w:sz w:val="24"/>
          <w:szCs w:val="24"/>
        </w:rPr>
      </w:r>
    </w:p>
    <w:p>
      <w:pPr>
        <w:pStyle w:val="Normal"/>
        <w:jc w:val="both"/>
        <w:rPr>
          <w:sz w:val="24"/>
          <w:szCs w:val="24"/>
        </w:rPr>
      </w:pPr>
      <w:r>
        <w:rPr>
          <w:b/>
          <w:sz w:val="24"/>
          <w:szCs w:val="24"/>
        </w:rPr>
        <w:t>Requerimento Nº 220/2025</w:t>
      </w:r>
      <w:r>
        <w:rPr>
          <w:sz w:val="24"/>
          <w:szCs w:val="24"/>
        </w:rPr>
        <w:t xml:space="preserve"> - </w:t>
      </w:r>
    </w:p>
    <w:p>
      <w:pPr>
        <w:pStyle w:val="Normal"/>
        <w:jc w:val="both"/>
        <w:rPr>
          <w:sz w:val="24"/>
          <w:szCs w:val="24"/>
        </w:rPr>
      </w:pPr>
      <w:r>
        <w:rPr>
          <w:b/>
          <w:sz w:val="24"/>
          <w:szCs w:val="24"/>
        </w:rPr>
        <w:t xml:space="preserve">Assunto: </w:t>
      </w:r>
      <w:r>
        <w:rPr>
          <w:sz w:val="24"/>
          <w:szCs w:val="24"/>
        </w:rPr>
        <w:t>Requer homenagem pela comemoração aos 25 anos da Escola Municipal de Ensino Básico “Dr. Geraldo Philomeno”, a ser realizada no dia 04 de junho de 2025, com início às 19h00, no Plenário da Câmara Municipal.</w:t>
      </w:r>
    </w:p>
    <w:p>
      <w:pPr>
        <w:pStyle w:val="Normal"/>
        <w:jc w:val="both"/>
        <w:rPr>
          <w:sz w:val="24"/>
          <w:szCs w:val="24"/>
        </w:rPr>
      </w:pPr>
      <w:r>
        <w:rPr>
          <w:b/>
          <w:sz w:val="24"/>
          <w:szCs w:val="24"/>
        </w:rPr>
        <w:t xml:space="preserve">Autoria: </w:t>
      </w:r>
      <w:r>
        <w:rPr>
          <w:sz w:val="24"/>
          <w:szCs w:val="24"/>
        </w:rPr>
        <w:t>CRISTIANO GAIOTO, ADEMIR SOUZA FLORETTI JUNIOR, DANIELLA GONÇALVES DE AMOÊDO CAMPOS, EVERTON BOMBARDA E 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221/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por intermédio da Secretaria competente, informações se o Município de Mogi Mirim, pela sua Administração Direta e Indireta sobre a interrupção e a religação ou restabelecimento de serviços públicos, em observação a Lei Federal nº 14.015, de 26 de junho de 2020, quanto a interrupção e religação do fornecimento de água pelo SAAE – Serviço Autônomo de Água e Esgoto de Mogi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222/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PREFEITO MUNICIPAL, PAULO DE OLIVEIRA E SILVA, POR MEIO DA PASTA COMPETENTE, INFORMAÇÕES SOBRE ALTERAÇÕES NO CAPS 2.</w:t>
      </w:r>
    </w:p>
    <w:p>
      <w:pPr>
        <w:pStyle w:val="Normal"/>
        <w:jc w:val="both"/>
        <w:rPr>
          <w:sz w:val="24"/>
          <w:szCs w:val="24"/>
        </w:rPr>
      </w:pPr>
      <w:r>
        <w:rPr>
          <w:b/>
          <w:sz w:val="24"/>
          <w:szCs w:val="24"/>
        </w:rPr>
        <w:t xml:space="preserve">Autoria: </w:t>
      </w:r>
      <w:r>
        <w:rPr>
          <w:sz w:val="24"/>
          <w:szCs w:val="24"/>
        </w:rPr>
        <w:t>MARCOS ANTONIO FRAN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223/2025</w:t>
      </w:r>
      <w:r>
        <w:rPr>
          <w:sz w:val="24"/>
          <w:szCs w:val="24"/>
        </w:rPr>
        <w:t xml:space="preserve"> - </w:t>
      </w:r>
    </w:p>
    <w:p>
      <w:pPr>
        <w:pStyle w:val="Normal"/>
        <w:jc w:val="both"/>
        <w:rPr>
          <w:sz w:val="24"/>
          <w:szCs w:val="24"/>
        </w:rPr>
      </w:pPr>
      <w:r>
        <w:rPr>
          <w:b/>
          <w:sz w:val="24"/>
          <w:szCs w:val="24"/>
        </w:rPr>
        <w:t xml:space="preserve">Assunto: </w:t>
      </w:r>
      <w:r>
        <w:rPr>
          <w:sz w:val="24"/>
          <w:szCs w:val="24"/>
        </w:rPr>
        <w:t>REQUER HOMENAGEM À EMPRESA VISAFÉRTIL PELA COMEMORAÇÃO DOS 33 ANOS DE SUA FUNDAÇÃO, A SER REALIZADA AOS VINTE E NOVE (29) DIAS DO MÊS DE MAIO DO CORRENTE ANO, ÀS 19H00 NO PLENÁRIO DESTA CÂMARA MUNICIPAL.</w:t>
      </w:r>
    </w:p>
    <w:p>
      <w:pPr>
        <w:pStyle w:val="Normal"/>
        <w:jc w:val="both"/>
        <w:rPr>
          <w:sz w:val="24"/>
          <w:szCs w:val="24"/>
        </w:rPr>
      </w:pPr>
      <w:r>
        <w:rPr>
          <w:sz w:val="24"/>
          <w:szCs w:val="24"/>
        </w:rPr>
        <w:t xml:space="preserve">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Requerimento Nº 224/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EXISTÊNCIA DE PROJETOS E PREVISÃO PARA ABERTURA DE VIA DE ACESSO INTERLIGANDO A RUA JOÃO ANTUNES DE LIMA (BAIRRO MARIA BEATRIZ) COM O DISTRITO INDUSTRIAL “JOSÉ MARANGONI” – REGIÃO SUL.</w:t>
      </w:r>
    </w:p>
    <w:p>
      <w:pPr>
        <w:pStyle w:val="Normal"/>
        <w:jc w:val="both"/>
        <w:rPr>
          <w:sz w:val="24"/>
          <w:szCs w:val="24"/>
        </w:rPr>
      </w:pPr>
      <w:r>
        <w:rPr>
          <w:sz w:val="24"/>
          <w:szCs w:val="24"/>
        </w:rPr>
        <w:t xml:space="preserv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2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LIZAÇÃO DE HOMENAGEM COM OUTORGA DE PLACA A SENHORA MARIA JOSÉ FRANCIOSO PELOS 10 ANOS DE SERVIÇO VOLUNTÁRIO PRESTADOS JUNTO AO FUNDO SOCIAL DE SOLIDARIEDADE DE MOGI MIRIM, NA DATA DE 02 DE JUNHO DE 2025, NO INTERVALO DA SESSÃO ORDINÁRIA, NO PLENÁRIO DA CÂMARA MUNICIPAL. </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226/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E PROVIDÊNCIAS DO PREFEITO MUNICIPAL DR. PAULO DE OLIVEIRA E SILVA, SOBRE A FALTA DE MEDICAMENTOS DE ALTO CUST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27/2025</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Nº 120/2025 SOLICITANDO A REALIZAÇÃO DE LIMPEZA, ROÇAGEM DO MATO ALTO E RETIRADA DO LIXO ACUMULADO NA ÁREA VERDE LOCALIZADA NA RUA NATAL MESTRINEL, DEFRONTE AO NUMERAL 121,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28/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AO EXCELENTÍSSIMO SENHOR PREFEITO MUNICIPAL, DR. PAULO DE OLIVEIRA E SILVA, E À SECRETARIA MUNICIPAL RESPONSÁVEL, PARA QUE SEJA FORNECIDA CÓPIA INTEGRAL DO PROCESSO MAIS RECENTE REFERENTE À CONCESSÃO, PELO GOVERNO DO ESTADO DE SÃO PAULO, DA ÁREA DO HORTO FLORESTAL DE MOGI MIRIM À PREFEITURA MUNICIPAL, INCLUINDO A ÁREA DO ZOOLÓGICO MUNICIP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229/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AO EXMO. SR. PREFEITO MUNICIPAL, DR. PAULO DE OLIVEIRA E SILVA, E À SECRETARIA MUNICIPAL RESPONSÁVEL SOBRE A ADESÃO DO MUNICÍPIO DE MOGI MIRIM AO PROGRAMA ESTADUAL "BAIRRO PAULISTA – CIDADES SUSTENTÁVEIS", LANÇADO PELA SECRETARIA DE DESENVOLVIMENTO URBANO E HABITAÇÃO (SDUH), VISANDO ESCLARECER A PARTICIPAÇÃO DO MUNICÍPIO, CONVÊNIOS FIRMADOS, PROJETOS APROVADOS, INVESTIMENTOS REALIZADOS, IMPACTO ESPERADO E ESTRATÉGIAS DE PARTICIPAÇÃO POPULAR NO PLANEJAMENTO URBAN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30/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ATRAVÉS DA SECRETARIA DE SEGURANÇA PÚBLICA, MAIORES INFORMAÇÕES ACERCA DO PROCESSO DE SINDICÂNCIA ADMINISTRATIVA N°7870/2024 INSTAURADA PELA PORTARIA 143/2024.</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231/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ATRAVÉS DA SECRETARIA DE SUPRIMENTOS E QUALIDADE, INFORMAÇÕES ACERCA DO PROCEDIMENTO LICITATÓRIO PARA AQUISIÇÃO DA VIATURA UTILIZADA PELA EQUIPE DA ROMU.</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232/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ATRAVÉS DA SECRETARIA DE SEGURANÇA PÚBLICA, INFORMAÇÕES SOBRE A CAPACITAÇÃO TÉCNICA DOS GUARDAS MUNICIPAIS INTEGRANTES DA RONDA OSTENSIVA MUNICIPAL (ROMU).</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233/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ATRAVÉS DA SECRETARIA DE SEGURANÇA PÚBLICA, MAIORES INFORMAÇÕES ACERCA DA CONSTRUÇÃO DO ESTANDE DE TIRO E COMPRA DE MUNIÇÕE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234/2025</w:t>
      </w:r>
      <w:r>
        <w:rPr>
          <w:sz w:val="24"/>
          <w:szCs w:val="24"/>
        </w:rPr>
        <w:t xml:space="preserve"> - </w:t>
      </w:r>
    </w:p>
    <w:p>
      <w:pPr>
        <w:pStyle w:val="Normal"/>
        <w:jc w:val="both"/>
        <w:rPr>
          <w:sz w:val="24"/>
          <w:szCs w:val="24"/>
        </w:rPr>
      </w:pPr>
      <w:r>
        <w:rPr>
          <w:b/>
          <w:sz w:val="24"/>
          <w:szCs w:val="24"/>
        </w:rPr>
        <w:t xml:space="preserve">Assunto: </w:t>
      </w:r>
      <w:r>
        <w:rPr>
          <w:sz w:val="24"/>
          <w:szCs w:val="24"/>
        </w:rPr>
        <w:t>REQUEREMOS, ALTERAÇÃO DE DATA, HORÁRIO E LOCAL DA HOMENAGEM EM COMEMORAÇÃO AOS 56 ANOS DA APAE – ASSOCIAÇÃO DE PAIS E AMIGOS DOS EXCEPCIONAIS DE MOGI MIRIM, PARA O DIA 23 DE MAIO DE 2.025 A PARTIR DAS 9H30, NA SEDE DA APAE DE MOGI MIRIM.</w:t>
      </w:r>
    </w:p>
    <w:p>
      <w:pPr>
        <w:pStyle w:val="Normal"/>
        <w:jc w:val="both"/>
        <w:rPr>
          <w:sz w:val="24"/>
          <w:szCs w:val="24"/>
        </w:rPr>
      </w:pPr>
      <w:r>
        <w:rPr>
          <w:b/>
          <w:sz w:val="24"/>
          <w:szCs w:val="24"/>
        </w:rPr>
        <w:t xml:space="preserve">Autoria: </w:t>
      </w:r>
      <w:r>
        <w:rPr>
          <w:sz w:val="24"/>
          <w:szCs w:val="24"/>
        </w:rPr>
        <w:t>CRISTIANO GAIOTO, MANOEL EDUARDO PEREIRA DA CRUZ PALOMINO, MARCOS ANTONIO FRANCO, MARCOS PAULO CEGATTI, WAGNER RICARDO PEREIRA,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23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S SECRETARIAS DE FINANÇAS E TECNOLOGIA DA INFORMAÇÃO E SECRETARIA DE NEGOCIOS JURIDICOS QUE EM CONJUNTO APRESENTEM AS INFORMAÇÕES SOLICITADAS NESTE REQUERIMENTO A RESPEITO DA COMPOSIÇÃO DO ESTOQUE DA DIVIDA ATIVA MUNICIPAL DIVULGADA PELA SECRETARIA DE FINANÇAS NO MONTANTE DE R$ 445.914.263,85 EM JANEIRO DE 2025.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36/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SENHOR PREFEITO MUNICIPAL PAULO DE OLIVEIRA E SILVA, POR MEIO DA SECRETARIA COMPETENTE, PARA QUE SEJAM PRESTADAS INFORMAÇÕES URGENTES SOBRE A AUSÊNCIA DE PODA DAS ÁRVORES NO BAIRRO PARAÍSO DA CACHOEIRA, CUJA SITUAÇÃO REPRESENTA RISCO IMINENTE À SEGURANÇA DE MORADORES, PEDESTRES E CONDUTORES.</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237/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através da Secretaria competente e Programa Bem-Estar animal, sobre a execução da Lei Municipal 6.276 de 2020, de minha autoria, que instituiu o Programa "Banco de Ração e Utensílios para Animais", no Município de Mogi Mirim.</w:t>
        <w:tab/>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38/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e providências do Prefeito Municipal Dr. Paulo de Oliveira e Silva, através da Secretaria de Saúde, sobre reclamações na UBS Aterrad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39/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aos Profissionais de Segurança Pública, a ser realizada na terceira semana do mês de maio, com fundamento na Lei Municipal de minha autoria, Lei n. 6.047 de 2018, que instituiu no calendário oficial do Município a “Semana Municipal de Segurança Públic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40/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PAULO DE OLIVEIRA E SILVA QUE, POR INTERMÉDIO DA SECRETARIA COMPETENTE, PROCEDA O ENVIO DE RELATÓRIO COM OS GASTOS DE VIAGENS DOS MESES DE: JANEIRO, FEVEREIRO, MARÇO E ABRIL DA SECRETRARIA DE ESPORTE, JUVENTUDE E LAZER.</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241/2025</w:t>
      </w:r>
      <w:r>
        <w:rPr>
          <w:sz w:val="24"/>
          <w:szCs w:val="24"/>
        </w:rPr>
        <w:t xml:space="preserve"> - </w:t>
      </w:r>
    </w:p>
    <w:p>
      <w:pPr>
        <w:pStyle w:val="Normal"/>
        <w:jc w:val="both"/>
        <w:rPr>
          <w:sz w:val="24"/>
          <w:szCs w:val="24"/>
        </w:rPr>
      </w:pPr>
      <w:r>
        <w:rPr>
          <w:b/>
          <w:sz w:val="24"/>
          <w:szCs w:val="24"/>
        </w:rPr>
        <w:t xml:space="preserve">Assunto: </w:t>
      </w:r>
      <w:r>
        <w:rPr>
          <w:sz w:val="24"/>
          <w:szCs w:val="24"/>
        </w:rPr>
        <w:t>REQUEIRO NOS TERMOS DO ARTIGO 157, INCISO “V”, COMBINADO COM O ARTIGO 24 DA LOM, REGULAMENTADOS PELO   ATO DA MESA Nº 23/2023, COMBINADOS COM O ARTIGO 32 DA LOM, A CONVOCAÇÃO DO SECRETÁRIO MUNICIPAL DE ESPORTE, JUVENTUDE E LAZER, O SR. GERALDO VICENTE BERTANHA, PARA COMPARECER NA CÂMARA MUNICIPAL DE MOGI MIRIM, NA SESSÃO LEGISLATIVA DO DIA 12 DE MAIO DE 2025, ÀS 17 HORAS, COM O OBJETIVO DE ESCLARECER QUESTÕES ORÇAMENTÁRIAS RELACIONADAS Á SECRETARIA MUNICIPAL DE ESPORTE.</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242/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ENHOR PREFEITO MUNICIPAL, DR. PAULO DE OLIVEIRA E SILVA, POR MEIO DAS SECRETARIAS COMPETENTES, INFORMAÇÕES SOBRE AS OBRAS REALIZADAS PELA EMPRESA BRZ EMPREENDIMENTOS NA AVENIDA JUSCELINO KUBITSCHEK DE OLIVEIRA, EM RAZÃO DE DENÚNCIAS DE MORADORES SOBRE DANOS A IMÓVEIS VIZINHOS, BARULHO EXCESSIVO, ACÚMULO DE POEIRA E POSSÍVEL DESCUMPRIMENTO DE NORMAS URBANÍSTICAS E AMBIENTAI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43/2025</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PARA O DIA  21DE MAIO (QUARTA-FEIRA) AS 18H30, NO PLENÁRIO DA CÂMARA MUNICIPAL COM A PARTICIPAÇÃO DO SECRETARIO DE PLANEJAMENTO, SECRETÁRIO DE OBRAS E HABITAÇÃO, SECRETARIA DE ASSISTÊNCIA SOCIAL E SECRETÁRIA DE NEGÓCIOS JURÍDICOS, OS PROPRIETÁRIOS/MORADORES DO LOTEAMENTO “DOMÊNICO BIANCHI”, REPRESENTANTE DA OAB 60ª SUBSEÇÃO DE MOGI MIRIM SP.,COM O OBJETIVO DE ALINHARMOS UM PLANO DE AÇÃO QUE LEVE EM CONSIDERAÇÃO O DIREITO SOCIAL À MORADIA PARA SOLUCIONAR A QUESTÃO DOS MORADORES DO LOTEAMENTO CLANDESTINO “DOMENICO BIANCHI.</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44/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EMPRESA NEOENRGIA/ELEKTRO QUE REALIZE PODA NA COPA DAS ARVORES LOCALIZADAS NA RUA VERONA NO MIRANTE, NO BAIRRO DO MIRANTE.</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245/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À SENHORA 3º SARGENTO PM CLEONICE PICOLLOTO CARDOZO, PELOS RELEVANTES SERVIÇOS PRESTADOS À POPULAÇÃO MOGIMIRIANA, NA DATA DE 07 DE JUNHO DE 2025, ÀS 10H00, NO PLENÁRIO DA CÂMARA MUNICIP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10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À COMISSÃO DE AÇÃO SOCIAL DA OAB MOGI MIRIM PELA POSSE E REALIZAÇÃO DA CAMPANHA DE PÁSCOA. </w:t>
      </w: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0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TÉCNICO EM ENFERMAGEM JÚLIO CÉSAR APARECIDO MARCELINO, OCORRIDO EM 14 DE ABRIL DE 2025.</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10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 JOSÉ DUBAHI PEREIRA, OCORRIDO NO DIA 20 DE ABRIL DE 2025.</w:t>
      </w:r>
    </w:p>
    <w:p>
      <w:pPr>
        <w:pStyle w:val="Normal"/>
        <w:jc w:val="both"/>
        <w:rPr>
          <w:sz w:val="24"/>
          <w:szCs w:val="24"/>
        </w:rPr>
      </w:pP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Moção Nº 10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NORMA APARECIDA DESTER GASPAROTO, OCORRIDO NO DIA 22 DE ABRIL DE 2025.</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Moção Nº 110/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S VENCEDORES DA MARATONA DE PROGRAMAÇÃO DA FATEC MOGI MIRIM 2025.</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1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ROSANGELA GABRIEL DA SILVA SANTOS, OCORRIDO DIA 22 DE ABRIL DE 2025.</w:t>
      </w:r>
    </w:p>
    <w:p>
      <w:pPr>
        <w:pStyle w:val="Normal"/>
        <w:jc w:val="both"/>
        <w:rPr>
          <w:sz w:val="24"/>
          <w:szCs w:val="24"/>
        </w:rPr>
      </w:pPr>
      <w:r>
        <w:rPr>
          <w:b/>
          <w:sz w:val="24"/>
          <w:szCs w:val="24"/>
        </w:rPr>
        <w:t xml:space="preserve">Autoria: </w:t>
      </w:r>
      <w:r>
        <w:rPr>
          <w:sz w:val="24"/>
          <w:szCs w:val="24"/>
        </w:rPr>
        <w:t>EVERTON BOMBARDA, DANIELLA GONÇALVES DE AMOÊDO CAMPOS, WILIANS MENDES DE OLIVEIRA E OUTROS.</w:t>
      </w:r>
    </w:p>
    <w:p>
      <w:pPr>
        <w:pStyle w:val="Normal"/>
        <w:jc w:val="both"/>
        <w:rPr>
          <w:sz w:val="24"/>
          <w:szCs w:val="24"/>
        </w:rPr>
      </w:pPr>
      <w:r>
        <w:rPr>
          <w:sz w:val="24"/>
          <w:szCs w:val="24"/>
        </w:rPr>
      </w:r>
    </w:p>
    <w:p>
      <w:pPr>
        <w:pStyle w:val="Normal"/>
        <w:jc w:val="both"/>
        <w:rPr>
          <w:sz w:val="24"/>
          <w:szCs w:val="24"/>
        </w:rPr>
      </w:pPr>
      <w:r>
        <w:rPr>
          <w:b/>
          <w:sz w:val="24"/>
          <w:szCs w:val="24"/>
        </w:rPr>
        <w:t>Moção Nº 11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VALDIMIR JOSÉ FRANCISCO DE SOUZA, CARINHOSAMENTE CONHECIDO COMO KINHO, OCORRIDO EM 7 DE ABRIL DE 2025.</w:t>
      </w:r>
    </w:p>
    <w:p>
      <w:pPr>
        <w:pStyle w:val="Normal"/>
        <w:jc w:val="both"/>
        <w:rPr>
          <w:sz w:val="24"/>
          <w:szCs w:val="24"/>
        </w:rPr>
      </w:pPr>
      <w:r>
        <w:rPr>
          <w:b/>
          <w:sz w:val="24"/>
          <w:szCs w:val="24"/>
        </w:rPr>
        <w:t xml:space="preserve">Autoria: </w:t>
      </w:r>
      <w:r>
        <w:rPr>
          <w:sz w:val="24"/>
          <w:szCs w:val="24"/>
        </w:rPr>
        <w:t>DANIELLA GONÇALVES DE AMOÊDO CAMPOS, EVERTON BOMBARDA E OUTROS.</w:t>
      </w:r>
    </w:p>
    <w:p>
      <w:pPr>
        <w:pStyle w:val="Normal"/>
        <w:jc w:val="both"/>
        <w:rPr>
          <w:sz w:val="24"/>
          <w:szCs w:val="24"/>
        </w:rPr>
      </w:pPr>
      <w:r>
        <w:rPr>
          <w:sz w:val="24"/>
          <w:szCs w:val="24"/>
        </w:rPr>
      </w:r>
    </w:p>
    <w:p>
      <w:pPr>
        <w:pStyle w:val="Normal"/>
        <w:jc w:val="both"/>
        <w:rPr>
          <w:sz w:val="24"/>
          <w:szCs w:val="24"/>
        </w:rPr>
      </w:pPr>
      <w:r>
        <w:rPr>
          <w:b/>
          <w:sz w:val="24"/>
          <w:szCs w:val="24"/>
        </w:rPr>
        <w:t>Moção Nº 11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VOSSA SANTIDADE, O PAPA FRANCISCO, OCORRIDO EM 21 DE ABRIL DE 2025.</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sz w:val="24"/>
          <w:szCs w:val="24"/>
        </w:rPr>
      </w:pPr>
      <w:r>
        <w:rPr>
          <w:b/>
          <w:sz w:val="24"/>
          <w:szCs w:val="24"/>
        </w:rPr>
        <w:t>Moção Nº 114/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IGREJA UNIVERSAL DO REINO DE DEUS PELA REALIZAÇÃO DO EVENTO “A FAMÍLIA AO PÉ DA CRUZ”, AÇÃO QUE MOBILIZOU MILHÕES DE PESSOAS EM TODO O BRASIL E EM MAIS 137 PAÍSES, NA DATA DE 18 DE ABRIL DE 2025 (SEXTA FEIRA SANT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1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NOVA DIRETORIA DO CONSELHO COMUNITÁRIO DE SEGURANÇA (CONSEG) DE MOGI MIRIM, ELEITA POR ACLAMAÇÃO PARA O BIÊNIO 2025/2027, EM RECONHECIMENTO AO COMPROMISSO COM A SEGURANÇA PÚBLICA, À DEDICAÇÃO À COMUNIDADE E AO FORTALECIMENTO DA CIDADANIA PARTICIPATIVA NO MUNICÍPIO.</w:t>
      </w:r>
    </w:p>
    <w:p>
      <w:pPr>
        <w:pStyle w:val="Normal"/>
        <w:jc w:val="both"/>
        <w:rPr>
          <w:sz w:val="24"/>
          <w:szCs w:val="24"/>
        </w:rPr>
      </w:pPr>
      <w:r>
        <w:rPr>
          <w:b/>
          <w:sz w:val="24"/>
          <w:szCs w:val="24"/>
        </w:rPr>
        <w:t xml:space="preserve">Autoria: </w:t>
      </w:r>
      <w:r>
        <w:rPr>
          <w:sz w:val="24"/>
          <w:szCs w:val="24"/>
        </w:rPr>
        <w:t>LUIZ FERNANDO SAVIANO E 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116/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 DIRETOR WALTER SALLES, A ATRIZ FERNANDA TORRES, AO ATOR SELTON MELO, E A TODO O ELENCO DO FILME “AINDA ESTOU AQUI” PELO OSCAR DE MELHOR FILME ESTRANGEIRO RECEBIDO EM 02 DE MARÇO DE 2025 NA 97ª CERIMONIA DE ENTREGA DOS ACADEMY AWARD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4-28T13:09:00Z</dcterms:modified>
  <cp:revision>18</cp:revision>
  <dc:subject/>
  <dc:title>CÂMARA MUNICIPAL DE MOGI MIRIM</dc:title>
</cp:coreProperties>
</file>