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246/2025Requerimento Nº 24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REQUEIRO AO EXMO. SR PREFEITO MUNICIPAL PAULO DE OLIVEIRA E SILVA QUE, POR INTERMÉDIO DA SECRETARIA COMPETENTE, PROCEDA O ENVIO DE RELATÓRIO COM A RELAÇÃO ATUALIZADA DOS MEDICAMENTOS DISPONÍVEIS NA REDE PÚBLICA DE SAÚDE, E DOS MEDICAMENTOS QUE ESTÃO EM FALTA, INFORMANDO SE POSSÍVEL, O MOTIVO DA INDISPONIBILIDADE E A PREVISÃO DE REGULARIZ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 nos termos do artigo 152 do Regimento interno, o presente requerimento a ser encaminhado ao Exmo. Senhor Prefeito Paulo, de Oliveira e Silva, através da secretaria competente, o envio das informações solicitada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tem como objetivo prestar esclarecimentos à população quanto ao abastecimento de medicamentos, garantindo a transparência das ações da saúde pública e possibilitando o acompanhamento e fiscalização dos serviços prestado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8 de abril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WILIANS MENDES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60120" cy="715010"/>
            <wp:effectExtent l="0" t="0" r="0" b="0"/>
            <wp:docPr id="1" name="PD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6:00Z</dcterms:created>
  <dc:creator>Secretaria</dc:creator>
  <dc:description/>
  <dc:language>en-US</dc:language>
  <cp:lastModifiedBy>Wilians</cp:lastModifiedBy>
  <cp:lastPrinted>2025-04-28T09:48:00Z</cp:lastPrinted>
  <dcterms:modified xsi:type="dcterms:W3CDTF">2025-04-28T12:46:00Z</dcterms:modified>
  <cp:revision>2</cp:revision>
  <dc:subject/>
  <dc:title>ASSUNTO :</dc:title>
</cp:coreProperties>
</file>