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2ª Sessão Ordinária de 2025, de 28 de abril de 202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3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CRIAÇÃO DA ESTRADA MUNICIPAL MMR-252, LOCALIZADA NA REGIÃO DO SOBRADINHO. NO MUNICÍPIO DE MOGI MIRIM, E DÁ OUTRAS PROVIDÊNC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4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RENOVAÇÃO DE PERMISSÃO DE USO DE BENS PÚBLICOS MUNICIPAIS, DADA À SECRETARIA DE ESTADO DA SAÚ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4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PERMISSÃO DE USO DE BEM PÚBLICO À ENTIDADE QUE ESPECIFICA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ALTERAÇÃO DA LEI COMPLEMENTAR Nº 214 DE 7 DE DEZEMBRO DE 2007, QUE INSTITUI NORMAS PARA DENOMINAÇÃO DE LOCAIS PÚBLICOS, ADICIONANDO O PARÁGRAFO 4º AO ARTIGO 5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4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NO CALENDÁRIO OFICIAL DO MUNICÍPIO O “CAMPEONATO MUNICIPAL DE LUTA DE BRAÇO”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RIA FRENTE PARLAMENTAR DA AGRICULTURA E AGRONEGÓCIO N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Resolução Nº 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CRESCENTA DISPOSITIVO À RESOLUÇÃO Nº 276, DE 09 DE NOVEMBRO DE 2010 - REGIMENTO INTERNO VIGE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4-28T10:23:00Z</cp:lastPrinted>
  <dcterms:modified xsi:type="dcterms:W3CDTF">2025-04-28T13:24:00Z</dcterms:modified>
  <cp:revision>14</cp:revision>
  <dc:subject/>
  <dc:title>CÂMARA MUNICIPAL DE MOGI MIRIM</dc:title>
</cp:coreProperties>
</file>