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ação Nº 395/2025Indicação Nº 39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O FECHAMENTO PARCIAL DE ACESSOS VIÁRIOS E A CRIAÇÃO DE ESTACIONAMENTO EXCLUSIVO EM FRENTE AO CEMITÉRIO MUNICIPAL E VELÓRIO MUNICIPAL. ”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competente, a presente indicação visa solicitar o fechamento do acesso ao Cemitério Municipal vindo da Avenida Pedro Botesi sentido Rua Cel. Francisco Netto de Araújo, e fechar a saída sentido Avenida Juscelino Kubistschek de Oliveira deixando somente o acesso pela Avenida da Saudade, para que se tenha apenas um acesso controlado, para promover mais segurança viária e respeito à vulnerabilidade emocional das pessoas que frequentam o Velório e o Cemitério Municipal. O fechamento de dois acessos, deixando apenas uma via de entrada e saída, forçará a redução de velocidade dos veículos, garantirá mais organização no trânsito, maior conforto e segurança aos munícipes em momentos delicados como despedidas e homenagens póstum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8 DE ABRIL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86180" cy="886460"/>
            <wp:effectExtent l="0" t="0" r="0" b="0"/>
            <wp:docPr id="1" name="P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48:00Z</dcterms:created>
  <dc:creator>Secretaria</dc:creator>
  <dc:description/>
  <dc:language>en-US</dc:language>
  <cp:lastModifiedBy>Wilians</cp:lastModifiedBy>
  <cp:lastPrinted>2025-04-28T16:08:00Z</cp:lastPrinted>
  <dcterms:modified xsi:type="dcterms:W3CDTF">2025-04-28T19:08:00Z</dcterms:modified>
  <cp:revision>4</cp:revision>
  <dc:subject/>
  <dc:title>ASSUNTO :</dc:title>
</cp:coreProperties>
</file>