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5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23 DE 2025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ITUI A “CAMPANHA DE SENSIBILIZAÇÃO, INFORMAÇÃO E INCENTIVO À VACINAÇÃO” NO MUNICÍPIO DE MOGI MIRIM, E DÁ OUTRAS PROVIDÊNCIAS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a no âmbito do Município de Mogi Mirim, a "Campanha de Sensibilização, Informação e Incentivo à Vacinação".</w:t>
        <w:tab/>
        <w:b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“Campanha de Sensibilização, Informação e Incentivo à Vacinação” tem os objetivos primordiais d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incentivar a disseminação de informações para ampliar o conhecimento da população sobre o assunto, promovendo informações corretas e fidedignas quanto à importância, à eficiência e à eficácia da vacinação para o controle e a erradicação de doença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promover a realização de atividades educativas na rede públicas de saúde e de ensino para combater, de forma contínua, a propagação de informações falsas e contrárias ao sucesso das campanhas de vacinação e dos programas de imuniza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- formalizar parcerias, a fim de propiciar a soma de esforços do Poder Público e da sociedade para intensificar os esclarecimentos que garantam a credibilidade do Programa Nacional de Imunizações e de suas vacinas, estimulando a adesão ao referido programa, sobretudo, nos supermercados, no comércio em geral, na rede privada de ensino e nos demais locais com grande circulação de pessoas;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- ampliar a divulgação de vacinas disponibilizadas pela rede pública de Saúde, considerando que algumas são até desconhecidas pela população, em sua grande mai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Para alcançar os objetivos desta Lei, a Campanha poderá ser efetivada por meio de procedimentos informativos e educativos, por exemplo, com materiais impressos e/ou digitais, produção de releases, produção de vídeos, palestras, seminários, entre outr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93180439"/>
      <w:bookmarkEnd w:id="0"/>
      <w:r>
        <w:rPr>
          <w:rFonts w:eastAsia="Calibri"/>
          <w:sz w:val="24"/>
          <w:szCs w:val="24"/>
        </w:rPr>
        <w:t>Mesa da Câmara Municipal de Mogi Mirim, 29 de abril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tinuação do Autógrafo nº 23 de 2025.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bookmarkStart w:id="3" w:name="_Hlk196806661"/>
      <w:bookmarkEnd w:id="3"/>
      <w:r>
        <w:rPr>
          <w:rFonts w:eastAsia="Lucida Sans Unicode"/>
          <w:b/>
          <w:sz w:val="18"/>
          <w:szCs w:val="18"/>
        </w:rPr>
        <w:t>Projeto de Lei nº 05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a Daniella Gonçalves de Amoêdo Campos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  <w:bookmarkStart w:id="4" w:name="_Hlk196806661"/>
      <w:bookmarkStart w:id="5" w:name="_Hlk196806661"/>
      <w:bookmarkEnd w:id="5"/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7:00Z</dcterms:created>
  <dc:creator>Secretaria</dc:creator>
  <dc:description/>
  <cp:keywords/>
  <dc:language>en-US</dc:language>
  <cp:lastModifiedBy>Candida</cp:lastModifiedBy>
  <cp:lastPrinted>2025-01-16T12:22:00Z</cp:lastPrinted>
  <dcterms:modified xsi:type="dcterms:W3CDTF">2025-04-29T13:15:00Z</dcterms:modified>
  <cp:revision>6</cp:revision>
  <dc:subject/>
  <dc:title>PROJETO DE LEI Nº 62    DE 2009</dc:title>
</cp:coreProperties>
</file>