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7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24 DE 2025</w:t>
      </w:r>
    </w:p>
    <w:p>
      <w:pPr>
        <w:pStyle w:val="Normal"/>
        <w:spacing w:lineRule="auto" w:line="276"/>
        <w:ind w:left="3969" w:hanging="0"/>
        <w:jc w:val="both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O “BANCO DE UNIFORMES E MATERIAIS ESCOLARES”, NO ÂMBITO DO MUNICÍPIO DE MOGI MIRIM, E DÁ OUTRAS PROVIDÊNCI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âmara Municipal de Mogi </w:t>
      </w:r>
      <w:r>
        <w:rPr>
          <w:sz w:val="24"/>
          <w:szCs w:val="24"/>
        </w:rPr>
        <w:t>Mirim aprov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“Banco de Uniformes e Materiais Escolares”, no âmbito do Município de Mogi Mirim, com a finalidade de reaproveitar uniformes em bom estado de conservação e materiais, como mochilas, estojos, pastas, réguas, lápis, cadernos, dentre outros e apoiar famílias de baixa renda que possuam dificuldades de aquisição desse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“Banco de Uniformes e Materiais Escolares” visa o armazenamento e redistribuição 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uniformes escolares, novos ou usados, porém em bom estado de conserv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materiais escolares divers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- mochilas, lancheiras e afin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calçados, incluindo tênis, sandálias, botas, chinelos novos ou usados, em bom estado de conserv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- doações de empresas, entidades não governamentais e da comunidade em geral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repasse dos materiais que integram o “Banco de Uniformes e Materiais Escolares” será realizado preferencialmente nos seguintes caso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alunos matriculados em escolas da rede pública de Mogi Mirim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famílias de baixa rend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Poder Executivo poderá regulamentar esta Lei, no que couber, inclusive quanto aos procedimentos necessários à implantação do “Banco de Uniformes e Materiais Escolares”, bem como as formas de acesso dos interessado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29 de abril de 2025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inuação do Autógrafo nº 24 de 2025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07 de 2025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18"/>
          <w:szCs w:val="18"/>
        </w:rPr>
        <w:t>Autoria: Vereadora Daniella Gonçalves de Amoêdo Campos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eastAsia="Lucida Sans Unicode"/>
          <w:b/>
          <w:b/>
          <w:sz w:val="25"/>
          <w:szCs w:val="25"/>
        </w:rPr>
      </w:pPr>
      <w:r>
        <w:rPr>
          <w:rFonts w:eastAsia="Lucida Sans Unicod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5:00Z</dcterms:created>
  <dc:creator>Secretaria</dc:creator>
  <dc:description/>
  <cp:keywords/>
  <dc:language>en-US</dc:language>
  <cp:lastModifiedBy>Candida</cp:lastModifiedBy>
  <cp:lastPrinted>2025-01-29T09:27:00Z</cp:lastPrinted>
  <dcterms:modified xsi:type="dcterms:W3CDTF">2025-04-29T13:22:00Z</dcterms:modified>
  <cp:revision>6</cp:revision>
  <dc:subject/>
  <dc:title>PROJETO DE LEI Nº 62    DE 2009</dc:title>
</cp:coreProperties>
</file>