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7 (TRINTA E SETE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DECIDE, conforme Requerimento nº 621, aprovado em 23 de setembro de 2013,  prorrogar, por mais 90 (noventa) dias,  a contar de 17 de outubro de 2013, o prazo para o acompanhamento do Processo de Licitação da Merenda Escolar,  constituída através da Portaria 32, de 17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6 de setembr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9-26T12:18:00Z</dcterms:modified>
  <cp:revision>15</cp:revision>
  <dc:subject/>
  <dc:title/>
</cp:coreProperties>
</file>