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96/2025Indicação Nº 396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REALIZAÇÃO DE ESTUDOS PARA ANÁLISE DE RISCO DE QUEDA DE ÁRVORES E POSSIBILIDADES DE DANOS AO PATRIMÔNIO PÚBLICO E PRIVADO, BEM COMO A PODA DAS ÁRVORES SITUADA EM TODA EXTENSÃO DA RUA FRANCISCO VICENTE SIMOSO, BAIRRO DONÍZIO LINAR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m 23 de abril de 2025, este vereador esteve no local da demanda novamente e através do trabalho de fiscalização em conversa com moradores do local, constatou que as referidas árvores estão com uma altura considerável, chegando a rede elétrica fato que pode trazer riscos de danos a rede elétrica, em entorno do indivíduo arbóreo, bem como para quem transita pelo local, além de diminuir a incidência da iluminação pública, deixando a via escura e comprometendo a segurança de todos os moradores do bairro e outros transeu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 referidas árvores se localizam plantadas em toda extensão da Rua Francisco Vicente Simoso, trecho que faz divisa com a Rodovia SP 340 - Gov. Dr. Adhemar Pereira de Barros, SP 34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anteriormente por moradores da região e lavrado a </w:t>
      </w:r>
      <w:r>
        <w:rPr>
          <w:b/>
          <w:sz w:val="24"/>
          <w:szCs w:val="24"/>
        </w:rPr>
        <w:t>Indicação nº 115/2025</w:t>
      </w:r>
      <w:r>
        <w:rPr>
          <w:sz w:val="24"/>
          <w:szCs w:val="24"/>
        </w:rPr>
        <w:t xml:space="preserve">, que manifestaram preocupação com uma possível queda dos indivíduos arbóreo, que se cair e ou devido as tempestades podem atingir a rede de distribuição de energia elétrica, causando danos e colocando os usuários da via em risco, atingir veículos estacionados ou que estejam passando pela rua, razão pela qual a preocupação com a condição da árvore aumenta na medida que com o passar dos anos ela vai crescendo e envelhecend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o risco retro mencionado, cito ainda o prejuízo a iluminação pública causados pelas árvores que fazem obstáculos a iluminação, deixando as ruas escuras, facilitando ação dos infratores da lei e contribuindo para a insegurança dos mor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acidentes que possam vitimar pessoas ou oferecer prejuízos materiais, bem como agir de forma preventiva e cautelosa, este vereador encaminha esta propositura com o intuído de solicitar a vistoria e avaliação de um técnico da área para saber a real situação dos indivíduos arbóreos, além das podas das árvor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para que sejam tomadas as devidas providências, junto à Secretaria competente, a solicitação e a realização de estudos para análise de risco de queda e possibilidade de danos ao patrimônio público e privado, bem como a poda das árvores situada em toda extensão da rua Francisco Vicente Simoso, bairro Dionizio Linares. </w:t>
      </w:r>
      <w:r>
        <w:rPr>
          <w:sz w:val="16"/>
          <w:szCs w:val="16"/>
        </w:rPr>
        <w:t>(anexo registro fotográfic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4 DE ABRIL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01. Arbustos tomaram conta da passagem de pedestres e falta de calçamento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38170" cy="418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gura 02. Árvores atingiram os fios e diminuem a iluminação do local. </w:t>
      </w:r>
    </w:p>
    <w:p>
      <w:pPr>
        <w:pStyle w:val="Normal"/>
        <w:rPr/>
      </w:pPr>
      <w:r>
        <w:rPr/>
        <w:drawing>
          <wp:inline distT="0" distB="0" distL="0" distR="0">
            <wp:extent cx="3368675" cy="381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6:00Z</dcterms:created>
  <dc:creator>Secretaria</dc:creator>
  <dc:description/>
  <dc:language>en-US</dc:language>
  <cp:lastModifiedBy>Coran</cp:lastModifiedBy>
  <cp:lastPrinted>2025-04-29T08:26:00Z</cp:lastPrinted>
  <dcterms:modified xsi:type="dcterms:W3CDTF">2025-04-29T11:24:00Z</dcterms:modified>
  <cp:revision>7</cp:revision>
  <dc:subject/>
  <dc:title>ASSUNTO :</dc:title>
</cp:coreProperties>
</file>