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813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ORTARIA Nº 17 (DEZESSETE) DE 20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96" w:firstLine="567"/>
        <w:jc w:val="both"/>
        <w:rPr/>
      </w:pPr>
      <w:r>
        <w:rPr>
          <w:b/>
          <w:szCs w:val="24"/>
        </w:rPr>
        <w:t xml:space="preserve">VEREADOR CRISTIANO GAIOTO, </w:t>
      </w:r>
      <w:r>
        <w:rPr>
          <w:szCs w:val="24"/>
        </w:rPr>
        <w:t>Presidente da Câmara Municipal de Mogi Mirim, Estado de São Paulo etc., considerando que o Vereador Luiz Fernando Saviano renunciou às suas vagas nas Comissões de Obras, Serviços Públicos e Atividades Privadas; de Exames de Assuntos Industriais e Comerciais e de Educação, Saúde, Cultura, Esporte e Assistência Social, por motivos particulares, conforme ofícios do Gabinete do Vereador nºs 02, 03 e 04 de 2025,</w:t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96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,</w:t>
      </w:r>
      <w:r>
        <w:rPr>
          <w:sz w:val="24"/>
          <w:szCs w:val="24"/>
        </w:rPr>
        <w:t xml:space="preserve"> no uso das atribuições que lhe são conferidas por lei,</w:t>
      </w:r>
      <w:r>
        <w:rPr>
          <w:szCs w:val="24"/>
        </w:rPr>
        <w:t xml:space="preserve"> </w:t>
      </w:r>
      <w:r>
        <w:rPr>
          <w:sz w:val="24"/>
          <w:szCs w:val="24"/>
        </w:rPr>
        <w:t>altera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cialmente, a Portaria nº 08 de 2025, que constituiu as </w:t>
      </w:r>
      <w:r>
        <w:rPr>
          <w:b/>
          <w:bCs/>
          <w:sz w:val="24"/>
          <w:szCs w:val="24"/>
        </w:rPr>
        <w:t>Comissões Permanentes</w:t>
      </w:r>
      <w:r>
        <w:rPr>
          <w:sz w:val="24"/>
          <w:szCs w:val="24"/>
        </w:rPr>
        <w:t xml:space="preserve"> para o biênio 2025/2026, de acordo com o disposto no § 8º, do Art. 33 do Regimento Interno, e levando em consideração a eleição para preenchimento das vagas, realizada na 12ª Sessão Ordinária, do dia 28 de abril de 2025, ficando assim disposta a composição das referidas comissões:  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  <w:t>Comissão de Obras, Serviços Públicos e Atividades Privadas</w:t>
      </w:r>
    </w:p>
    <w:p>
      <w:pPr>
        <w:pStyle w:val="Normal"/>
        <w:numPr>
          <w:ilvl w:val="0"/>
          <w:numId w:val="2"/>
        </w:numPr>
        <w:suppressAutoHyphens w:val="true"/>
        <w:ind w:left="720" w:firstLine="27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sidente - Vereador Ademir Souza Floretti Junior</w:t>
      </w:r>
    </w:p>
    <w:p>
      <w:pPr>
        <w:pStyle w:val="Normal"/>
        <w:numPr>
          <w:ilvl w:val="0"/>
          <w:numId w:val="5"/>
        </w:numPr>
        <w:suppressAutoHyphens w:val="true"/>
        <w:ind w:left="720" w:firstLine="273"/>
        <w:rPr/>
      </w:pPr>
      <w:r>
        <w:rPr>
          <w:sz w:val="24"/>
          <w:szCs w:val="24"/>
          <w:lang w:eastAsia="zh-CN"/>
        </w:rPr>
        <w:t>Vice-presidente - Vereador Marcos Antonio Franco</w:t>
      </w:r>
    </w:p>
    <w:p>
      <w:pPr>
        <w:pStyle w:val="Normal"/>
        <w:numPr>
          <w:ilvl w:val="0"/>
          <w:numId w:val="2"/>
        </w:numPr>
        <w:suppressAutoHyphens w:val="true"/>
        <w:ind w:left="720" w:firstLine="27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embro - Vereador Wilians Mendes de Oliveira</w:t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  <w:t>Comissão de Educação, Saúde, Cultura, Esporte e Assistência Social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sidente - Vereador Ernani Luiz Donatti Gragnanello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  <w:lang w:eastAsia="zh-CN"/>
        </w:rPr>
        <w:t>Vice-presidente - Vereador</w:t>
      </w:r>
      <w:r>
        <w:rPr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Everton Bombarda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embro - Vereador Wilians Mendes de Oliveira</w:t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  <w:t>Comissão de Exames de Assuntos Industriais e Comerciais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  <w:lang w:eastAsia="zh-CN"/>
        </w:rPr>
        <w:t>Presidente - Vereador</w:t>
      </w:r>
      <w:r>
        <w:rPr>
          <w:lang w:eastAsia="zh-CN"/>
        </w:rPr>
        <w:t xml:space="preserve"> </w:t>
      </w:r>
      <w:r>
        <w:rPr>
          <w:sz w:val="24"/>
          <w:szCs w:val="24"/>
          <w:lang w:eastAsia="zh-CN"/>
        </w:rPr>
        <w:t>Marcio Dener Coran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ice-presidente - Vereador Ademir Souza Floretti Junior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embro - Vereador Wilians Mendes de Oliveira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icam mantidas as demais disposições da Portaria nº 08 de 2025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gistre-se, afixe-se, publique-se e cumpra-se.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9 de abril de 2025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GAIOT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781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29T17:57:00Z</dcterms:modified>
  <cp:revision>36</cp:revision>
  <dc:subject/>
  <dc:title/>
</cp:coreProperties>
</file>