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156/2025                                       Mogi Mirim, 29 de abril de 2025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21, 22, 23, 24, 25 e 26 de 2025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28, 35, 05, 07, 12 e 27 de 2025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29T12:58:00Z</dcterms:modified>
  <cp:revision>34</cp:revision>
  <dc:subject/>
  <dc:title/>
</cp:coreProperties>
</file>