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8 (TRINTA E OITO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constituir das servidoras ADRIANA TAVARES DE OLIVEIRA PENHA, Diretora-Geral (Representante de Direção - RD), MIRIAM BENEDITA ALÓ TORRES, Contadora/Controladora (membro), ROSANA JULIA MEGIATTO BRONZATTO DE AZEVEDO, Oficial Legislativo (membro), JÂNIA MARIA ROSSI DA SILVA, Secretária Legislativa (membro), e GISELE ANSELMO, Assessora Parlamentar (membro), a Comissão Permanente para Implementar o Sistema de Gestão da Qualidade (ISO 9001) da Câmara para o exercício de 2013, 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3 de outub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03T15:24:00Z</cp:lastPrinted>
  <dcterms:modified xsi:type="dcterms:W3CDTF">2013-10-03T18:25:00Z</dcterms:modified>
  <cp:revision>19</cp:revision>
  <dc:subject/>
  <dc:title/>
</cp:coreProperties>
</file>