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47/2025Requerimento Nº 24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rFonts w:cs="Arial Narrow" w:ascii="Arial Narrow" w:hAnsi="Arial Narrow"/>
          <w:b/>
          <w:kern w:val="2"/>
          <w:sz w:val="24"/>
          <w:szCs w:val="24"/>
        </w:rPr>
        <w:t>REQUEIRO AO EXECUTIVO MUNICIPAL QUE ENVIE INFORMAÇÕES A RESPEITO  DE QUE  QUAIS PROVIDÊNCIAS ESTÃO SENDO TOMADAS PARA A CONTRATAÇÃO DE MÉDICOS GINECOLOGISTAS PARA AS  UNS – UNIDADES BÁSICAS DE SAÚDE.</w:t>
      </w:r>
      <w:bookmarkEnd w:id="0"/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Tendo em vista as  diversas reclamações recebidas e a grande demanda reprimida e o considerável número de mulheres aguardando consulta na fila de esper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Tendo em vista que esta situação  tem gerado grande preocupação entre as usuárias do sistema de saúde municipal, uma vez que a ausência de profissionais da área compromete o atendimento preventivo, o acompanhamento gestacional, além de dificultar o diagnóstico precoce de doenças ginecológica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Diante do exposto, </w:t>
      </w:r>
      <w:r>
        <w:rPr>
          <w:rFonts w:cs="Arial Narrow" w:ascii="Arial Narrow" w:hAnsi="Arial Narrow"/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rFonts w:cs="Arial Narrow" w:ascii="Arial Narrow" w:hAnsi="Arial Narrow"/>
          <w:b/>
          <w:sz w:val="24"/>
          <w:szCs w:val="24"/>
        </w:rPr>
        <w:t xml:space="preserve">oficiado 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ao Exmo Senhor Prefeito Municipal  </w:t>
      </w:r>
      <w:r>
        <w:rPr>
          <w:rFonts w:cs="Arial Narrow" w:ascii="Arial Narrow" w:hAnsi="Arial Narrow"/>
          <w:b/>
          <w:kern w:val="2"/>
          <w:sz w:val="24"/>
          <w:szCs w:val="24"/>
        </w:rPr>
        <w:t>Dr. Paulo de Oliveira e Silva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 para que junto as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kern w:val="2"/>
          <w:sz w:val="24"/>
          <w:szCs w:val="24"/>
        </w:rPr>
        <w:t>Secretarias competentes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e com fundamento no princípio da transparência e no dever de fiscalização que compete  a min como representante da população, venho, por meio deste, </w:t>
      </w:r>
      <w:r>
        <w:rPr>
          <w:rFonts w:cs="Arial Narrow" w:ascii="Arial Narrow" w:hAnsi="Arial Narrow"/>
          <w:b/>
          <w:kern w:val="2"/>
          <w:sz w:val="24"/>
          <w:szCs w:val="24"/>
        </w:rPr>
        <w:t>requerer  o envio de informações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 oficiais acerca da contratação de médicos ginecologistas para atendimento nas </w:t>
      </w:r>
      <w:r>
        <w:rPr>
          <w:rFonts w:cs="Arial Narrow" w:ascii="Arial Narrow" w:hAnsi="Arial Narrow"/>
          <w:b/>
          <w:kern w:val="2"/>
          <w:sz w:val="24"/>
          <w:szCs w:val="24"/>
        </w:rPr>
        <w:t>UBS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kern w:val="2"/>
          <w:sz w:val="24"/>
          <w:szCs w:val="24"/>
        </w:rPr>
        <w:t>-  Unidades Básicas de Saúde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 do municípi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Quantos médicos ginecologistas estão atualmente contratados e em atividade nas UBS do município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Há previsão para novas contratações? Em caso afirmativo, qual o número previsto e o prazo estimado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Quais medidas estão sendo adotadas para reduzir a fila de espera para atendimento ginecológico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A Secretaria de Saúde tem um número oficial de mulheres que não estão sendo atendidas pela falta desta especialidade médica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Existe algum processo seletivo ou concurso público em andamento ou programado para essa finalidade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A transparência dessas informações é fundamental para garantir o controle social e a melhoria dos serviços de saúde oferecidos à popul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</w:rPr>
        <w:t>Sala das Sessões “Vereador Santo Rottoli” aos   29 de abril  de 2025.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466090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7:00Z</dcterms:created>
  <dc:creator>Secretaria</dc:creator>
  <dc:description/>
  <dc:language>en-US</dc:language>
  <cp:lastModifiedBy>Ninha</cp:lastModifiedBy>
  <cp:lastPrinted>2025-04-29T11:08:00Z</cp:lastPrinted>
  <dcterms:modified xsi:type="dcterms:W3CDTF">2025-04-29T14:07:00Z</dcterms:modified>
  <cp:revision>2</cp:revision>
  <dc:subject/>
  <dc:title>ASSUNTO :</dc:title>
</cp:coreProperties>
</file>