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57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29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NELSON THEODO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Associação Comercial e Industrial de Mogi 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1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>, aprovado pela Casa em Sessão Ordinária realizada em 28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29T14:12:00Z</dcterms:modified>
  <cp:revision>31</cp:revision>
  <dc:subject/>
  <dc:title>Em</dc:title>
</cp:coreProperties>
</file>