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1 (QUARENTA E UM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57/2013, conceder 30 (trinta) dias de férias regulamentares, período aquisitivo de 02 de janeiro de 2012 a 02 de janeiro de 2013, à servidora MARLENE TAROSSI, Secretário Legislativo, do Quadro Único de Pessoal Fixo da Câmara Municipal,  sendo 15 (quinze) dias em pecúnia e 15 (quinze) dias a serem gozados de 04  a 18 de nov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5 de outubro 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0-15T19:51:00Z</dcterms:modified>
  <cp:revision>12</cp:revision>
  <dc:subject/>
  <dc:title/>
</cp:coreProperties>
</file>