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65/2025                                             </w:t>
        <w:tab/>
        <w:tab/>
        <w:t xml:space="preserve"> Em 29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DIMIR JOSÉ FRANCISCO DE SOUZA (KINH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2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DANIELLA GONÇALVES DE AMOÊDO CAMPOS, EVERTON BOMBARDA E OUTROS</w:t>
      </w:r>
      <w:r>
        <w:rPr>
          <w:rFonts w:cs="Arial" w:ascii="Arial" w:hAnsi="Arial"/>
          <w:sz w:val="24"/>
        </w:rPr>
        <w:t xml:space="preserve">, aprovada pela Casa em Sessão Ordinária realizada em 28 de abril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29T15:01:00Z</dcterms:modified>
  <cp:revision>26</cp:revision>
  <dc:subject/>
  <dc:title/>
</cp:coreProperties>
</file>