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6/2025                                              </w:t>
        <w:tab/>
        <w:tab/>
        <w:t>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e Reverendíssimo Senhor Arcebisp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AMBATTISTA DIQUATT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úncio Apostólico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Núnci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Reverendíssima, cópia da </w:t>
      </w:r>
      <w:r>
        <w:rPr>
          <w:rFonts w:cs="Arial" w:ascii="Arial" w:hAnsi="Arial"/>
          <w:b/>
          <w:sz w:val="24"/>
        </w:rPr>
        <w:t>MOÇÃO Nº 113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28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5:08:00Z</dcterms:modified>
  <cp:revision>26</cp:revision>
  <dc:subject/>
  <dc:title/>
</cp:coreProperties>
</file>