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4 (QUARENTA E QUATRO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769, aprovado em 25 de novembro de 2013,  prorrogar, por mais 180 (cento e oitenta) dias,  a contar de 30 de outubro de 2013, o prazo dos trabalhos de fiscalização da Comissão Temporária do Consórcio Intermunicipal de Saúde “08 de Abril”,  constituída através da Portaria 30, de 17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09:53:00Z</cp:lastPrinted>
  <dcterms:modified xsi:type="dcterms:W3CDTF">2013-11-26T11:53:00Z</dcterms:modified>
  <cp:revision>16</cp:revision>
  <dc:subject/>
  <dc:title/>
</cp:coreProperties>
</file>