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68/2025                                             Em 29 de abril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COMUNITÁRIO DE SEGURANÇA DE MOGI MIRIM (CONSEG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ezados Senhores,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15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Z FERNANDO SAVIANO E WAGNER RICARDO PEREIRA</w:t>
      </w:r>
      <w:r>
        <w:rPr>
          <w:rFonts w:cs="Arial" w:ascii="Arial" w:hAnsi="Arial"/>
          <w:sz w:val="24"/>
        </w:rPr>
        <w:t>, aprovada pela Casa em Sessão Ordinária realizada em 28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4-29T16:36:00Z</dcterms:modified>
  <cp:revision>28</cp:revision>
  <dc:subject/>
  <dc:title/>
</cp:coreProperties>
</file>