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M/GP Nº 169/2025                                              </w:t>
        <w:tab/>
        <w:tab/>
        <w:t xml:space="preserve">   Em 29 de abril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o Senhor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</w:rPr>
        <w:t>WALTER SALLE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iretor de Cinem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16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ERNANI LUIZ DONATTI GRAGNANELLO</w:t>
      </w:r>
      <w:r>
        <w:rPr>
          <w:rFonts w:cs="Arial" w:ascii="Arial" w:hAnsi="Arial"/>
          <w:sz w:val="24"/>
        </w:rPr>
        <w:t>, aprovada pela Casa em Sessão Ordinária realizada em 28 de abril de 202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4-29T16:39:00Z</dcterms:modified>
  <cp:revision>26</cp:revision>
  <dc:subject/>
  <dc:title/>
</cp:coreProperties>
</file>