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2 (QUARENTA E DOIS)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jc w:val="both"/>
        <w:rPr/>
      </w:pPr>
      <w:r>
        <w:rPr/>
        <w:tab/>
        <w:tab/>
        <w:tab/>
      </w:r>
    </w:p>
    <w:p>
      <w:pPr>
        <w:pStyle w:val="Heading1"/>
        <w:ind w:right="813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DECLARA PONTO FACULTATIVO EM DIA QUE ESPECIFICA E DÁ OUTRAS PROVIDÊNCIAS.</w:t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 e tendo presente o Requerimento nº 671/2013, de autoria do Vereador Laércio Rocha Pires, aprovado em Sessão de 14/10/2013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</w:rPr>
        <w:t>RESOLVE</w:t>
      </w:r>
      <w:r>
        <w:rPr/>
        <w:t xml:space="preserve"> declarar ponto facultativo no dia 28 de Outubro (DIA DO FUNCIONÁRIO PÚBLICO).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>RESOLVE ainda que as Sessões Ordinárias que seriam realizadas na data acima serão transferidas para o dia 04 de novembro, de acordo com o Requerimento nº  679, subscrito pela Mesa Diretora, a ser aprovado na Sessão Ordinária de 04/11/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8 de outubro 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8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right="813" w:hanging="0"/>
        <w:rPr>
          <w:b/>
          <w:b/>
        </w:rPr>
      </w:pPr>
      <w:r>
        <w:rPr/>
        <w:tab/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3-10-18T08:56:00Z</cp:lastPrinted>
  <dcterms:modified xsi:type="dcterms:W3CDTF">2013-10-18T12:51:00Z</dcterms:modified>
  <cp:revision>16</cp:revision>
  <dc:subject/>
  <dc:title/>
</cp:coreProperties>
</file>