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3 (QUARENTA E TRÊS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05/2013, conceder  30 (trinta) dias de férias regulamentares, período aquisitivo de 02 de junho de 2012 a 01 de junho de 2013, à servidora </w:t>
      </w:r>
      <w:r>
        <w:rPr>
          <w:b/>
          <w:sz w:val="24"/>
        </w:rPr>
        <w:t xml:space="preserve">CARLA MARIA MAZOTINE, </w:t>
      </w:r>
      <w:r>
        <w:rPr>
          <w:sz w:val="24"/>
        </w:rPr>
        <w:t>Oficial Legislativo, do Quadro Único de Pessoal Fixo da Câmara Municipal, sendo 20 (vinte) dias a serem gozados de 06 a 25 de janeiro de 2014, e 10 (dez) dias,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5 de nov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25T10:41:00Z</cp:lastPrinted>
  <dcterms:modified xsi:type="dcterms:W3CDTF">2013-11-25T12:41:00Z</dcterms:modified>
  <cp:revision>13</cp:revision>
  <dc:subject/>
  <dc:title/>
</cp:coreProperties>
</file>