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5 (QUARENTA E CINCO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785, aprovado em 25 de novembro de 2013,  prorrogar, por mais 180 (cento e oitenta) dias,  a contar da data de sua aprovação, o prazo para os estudos realizados pela Comissão Especial de fiscalização e acompanhamento do processo de regularização de Loteamentos irregulares e clandestinos de Mogi Mirim, constituída através da Portaria 06, de 15 de feverei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6 de novemb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6T10:13:00Z</cp:lastPrinted>
  <dcterms:modified xsi:type="dcterms:W3CDTF">2013-11-26T12:13:00Z</dcterms:modified>
  <cp:revision>14</cp:revision>
  <dc:subject/>
  <dc:title/>
</cp:coreProperties>
</file>