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398/2025Indicação Nº 39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POR INTERMÉDIO DA SECRETARIA COMPETENTE  A POSSIBILIDADE DE  REALIZAR O EVENTO DOMINGO DO SAMBA TABÉM NA ZONA NORTE DE NOSSA CIDADE, NOS MOLDES DOQUE JÁ OCORRE COM GRANDE SUCESSO NA PRAÇA 250 ANOS MENSALMENT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Apresento a V.Exa., nos termos do Art. 160 do Regimento Interno, a presente Indicação, a ser encaminhada ao Exmo. Senhor Prefeito Municipal Paulo de Oliveira e Silva, para que  junto à  Secretaria competente,  a possibilidade  de </w:t>
      </w:r>
      <w:r>
        <w:rPr>
          <w:rFonts w:cs="Calibri" w:ascii="Calibri" w:hAnsi="Calibri"/>
          <w:b/>
          <w:bCs/>
          <w:sz w:val="24"/>
          <w:szCs w:val="24"/>
        </w:rPr>
        <w:t>realizar o evento “Domingo do Samba” também na Zona Norte de nossa cidade</w:t>
      </w:r>
      <w:r>
        <w:rPr>
          <w:rFonts w:cs="Calibri" w:ascii="Calibri" w:hAnsi="Calibri"/>
          <w:sz w:val="24"/>
          <w:szCs w:val="24"/>
        </w:rPr>
        <w:t>, nos moldes do que já ocorre com grande sucesso na Praça 250 anos mensalment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 “Domingo do Samba” tem se consolidado como um importante evento cultural, promovendo o resgate e a valorização da cultura popular, reunindo famílias, músicos e apreciadores da boa música. No entanto, sua realização restrita ao centro da cidade limita o acesso de moradores de outras regiões, como a Zona Norte, que também carecem de ações culturais e espaços de convivênc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descentralização deste evento contribuirá significativamente para a democratização da cultura, a valorização dos artistas locais, além de fomentar o comércio e o turismo em outras regiões da cidad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ssim, indico que sejam realizados estudos para incluir a Zona Norte no calendário do “Domingo do Samba”, promovendo, preferencialmente em caráter itinerante ou em datas alternadas, a ampliação deste evento de grande relevância cultura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ALA DAS SESSÕES “VEREADOR SANTO RÓTOLLI”,  em 30 de abril  de   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606425" cy="562610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both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6:00Z</dcterms:created>
  <dc:creator>Secretaria</dc:creator>
  <dc:description/>
  <dc:language>en-US</dc:language>
  <cp:lastModifiedBy>Ninha</cp:lastModifiedBy>
  <cp:lastPrinted>2025-04-29T14:47:00Z</cp:lastPrinted>
  <dcterms:modified xsi:type="dcterms:W3CDTF">2025-04-29T17:46:00Z</dcterms:modified>
  <cp:revision>2</cp:revision>
  <dc:subject/>
  <dc:title>ASSUNTO :</dc:title>
</cp:coreProperties>
</file>