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DA MESA Nº 17 (DEZESSETE) DE 202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MESA DIRETORA DA CÂMARA MUNICIPAL DE MOGI MIRIM, </w:t>
      </w:r>
      <w:r>
        <w:rPr>
          <w:sz w:val="24"/>
          <w:szCs w:val="24"/>
        </w:rPr>
        <w:t>Estado de São Paulo, no uso das atribuições que lhe são conferidas pelo, inciso I, item 4 do art. 69 c/c inciso V do art. 9º; na forma do §1º do art. 64-D, todos do Regimento Interno, e considerando as disposições do Decreto Legislativo nº 423, de 11 de março de 2025, alterado pelo Decreto Legislativo nº 425, de 15 de abril de 2025, apresenta o rol dos membros que compõem a “Frente Parlamentar da Segurança Pública e da Defesa Civil”, conforme Ofício n° 01/2025, datado de 28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ornada pública a composição do citado colegiado, fica oficializada, a partir desta data, a instalação da </w:t>
      </w:r>
      <w:r>
        <w:rPr>
          <w:b/>
          <w:sz w:val="24"/>
          <w:szCs w:val="24"/>
        </w:rPr>
        <w:t xml:space="preserve">"FRENTE PARLAMENTAR DA SEGURANÇA PÚBLICA E DA DEFESA CIVIL"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Membros do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Vereador Márcio Dener Coran (Sargento Coran): Presidente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Vereador Wagner Ricardo Pereira: Vice-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Vereador Manoel Eduardo Pereira da Cruz Palomino: Secretár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, publique-se, cumpra-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9 de abril de 2025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E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Registrado na Secretaria e afixado, em igual data, no Quadro de Avisos da Portaria da Câma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brasao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29T19:02:00Z</dcterms:modified>
  <cp:revision>31</cp:revision>
  <dc:subject/>
  <dc:title/>
</cp:coreProperties>
</file>