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49 (QUARENTA E NOVE)  DE 2013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DECIDE, conforme Requerimento nº 804, aprovado em 02 de dezembro de 2013,  prorrogar, por mais 90 (noventa) dias,  a contar da aprovação, o prazo para os estudos realizados pela Comissão Especial da Pessoa com Deficiência e Mobilidade Reduzida,  constituída através da Portaria 14, de 04 de abril de 2013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 03 de dezembro de 2013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 Geral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2-03T10:23:00Z</cp:lastPrinted>
  <dcterms:modified xsi:type="dcterms:W3CDTF">2013-12-03T12:23:00Z</dcterms:modified>
  <cp:revision>14</cp:revision>
  <dc:subject/>
  <dc:title/>
</cp:coreProperties>
</file>