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 48 (QUARENTA E OITO)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210/2013, conceder 30 (trinta) dias de férias regulamentares, período aquisitivo de 01 de janeiro de 2013 a 31 de dezembro de 2013, à servidora HERMÍNIA DOVIGO SOLIDÁRIO DE SOUZA, Assessor Parlamentar, do Quadro Único de Pessoal da Câmara Municipal,  sendo 15 (quinze) dias em pecúnia e 15 (quinze) dias a serem gozados de 06 a 20 de janei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02 de dezem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 Geral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2-02T15:21:00Z</cp:lastPrinted>
  <dcterms:modified xsi:type="dcterms:W3CDTF">2013-12-02T17:21:00Z</dcterms:modified>
  <cp:revision>12</cp:revision>
  <dc:subject/>
  <dc:title/>
</cp:coreProperties>
</file>